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ind w:left="6" w:hanging="6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>ОБРАЗЕЦ</w:t>
      </w:r>
    </w:p>
    <w:p>
      <w:pPr>
        <w:pStyle w:val="Normal"/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9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Ректору М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.н., профессор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Б.Имандосов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 докторан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тельной                                                                                      программы/специальности                                                                                                                       </w:t>
            </w:r>
            <w:bookmarkStart w:id="0" w:name="_Hlk148434820"/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bookmarkStart w:id="1" w:name="_Hlk148434782"/>
            <w:bookmarkEnd w:id="1"/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шифр – наименование образовательно программы/ специальности полностью)</w:t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2" w:name="_Hlk148434782"/>
            <w:bookmarkEnd w:id="0"/>
            <w:bookmarkEnd w:id="2"/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.И.О.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лностью)</w:t>
            </w:r>
          </w:p>
        </w:tc>
      </w:tr>
    </w:tbl>
    <w:p>
      <w:pPr>
        <w:pStyle w:val="Normal"/>
        <w:ind w:left="6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  <w:bookmarkStart w:id="3" w:name="_Hlk148433830"/>
      <w:bookmarkStart w:id="4" w:name="_Hlk148433830"/>
      <w:bookmarkEnd w:id="4"/>
    </w:p>
    <w:p>
      <w:pPr>
        <w:pStyle w:val="Normal"/>
        <w:rPr>
          <w:sz w:val="28"/>
        </w:rPr>
      </w:pPr>
      <w:r>
        <w:rPr>
          <w:sz w:val="28"/>
        </w:rPr>
      </w:r>
      <w:bookmarkStart w:id="5" w:name="_Hlk148433830"/>
      <w:bookmarkStart w:id="6" w:name="_Hlk148433830"/>
      <w:bookmarkEnd w:id="6"/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рошу направить на рассмотрение и дальнейшей защиты диссертацию на тему  «_____________________________», представленную на соискание степени доктора философии (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) по  образовательной программе/специальности  </w:t>
      </w:r>
      <w:r>
        <w:rPr>
          <w:sz w:val="28"/>
        </w:rPr>
        <w:t xml:space="preserve">____________________________________________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8"/>
        </w:rPr>
        <w:t xml:space="preserve">                                                                   </w:t>
      </w:r>
      <w:r>
        <w:rPr>
          <w:i/>
          <w:iCs/>
          <w:sz w:val="22"/>
          <w:szCs w:val="22"/>
        </w:rPr>
        <w:t>(шифр – наименование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в диссертационный совет______________________________________________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(шифр – наименование диссертационного совета полностью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учные консультан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О, ученая степень, ученое звание, вуз, стра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О, ученая степень, звание, вуз, стран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8"/>
        </w:rPr>
        <w:t xml:space="preserve">Диссертация выполнена на  </w:t>
      </w:r>
      <w:r>
        <w:rPr>
          <w:i/>
          <w:iCs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</w:t>
      </w:r>
      <w:r>
        <w:rPr>
          <w:i/>
          <w:iCs/>
          <w:sz w:val="22"/>
          <w:szCs w:val="22"/>
        </w:rPr>
        <w:t>(наименование факультета полностью)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sz w:val="28"/>
        </w:rPr>
        <w:t>Диссертационная работа представляется к защите впервые / повторно, после исправления замечаний по пакету документов/ после доработки (указать дату  направления диссертации в диссертационный совет вперв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докторанта, дата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 заявление пишется вручную</w:t>
      </w:r>
    </w:p>
    <w:p>
      <w:pPr>
        <w:pStyle w:val="Heading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0:00Z</dcterms:created>
  <dc:creator>onizis</dc:creator>
  <dc:description/>
  <cp:keywords/>
  <dc:language>en-US</dc:language>
  <cp:lastModifiedBy>Инна Колесникова</cp:lastModifiedBy>
  <cp:lastPrinted>2015-06-30T10:35:00Z</cp:lastPrinted>
  <dcterms:modified xsi:type="dcterms:W3CDTF">2023-10-24T00:52:00Z</dcterms:modified>
  <cp:revision>4</cp:revision>
  <dc:subject/>
  <dc:title/>
</cp:coreProperties>
</file>