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  <w:bookmarkStart w:id="0" w:name="_Hlk113882315"/>
      <w:bookmarkStart w:id="1" w:name="_Hlk113882315"/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pacing w:val="2"/>
          <w:sz w:val="20"/>
          <w:szCs w:val="20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954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«Қазақстан Республикасының ұлттық академиялық кітапханасы» РММ директор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Ғ.К. Нұрғалиевағ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Құрметті Ғазиза Құдайбергенқызы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ықаралық білім беру корпорациясының (әрі қарай - ХБК) диссертациял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қ кеңестің қолданыстағы Типтік ережесінің 3 б. 27 т. сәйкес Қазақстан Республикасының БжҒМ Министірінің 2011 жылғы 31 наурыздағы № 126 (өзгертілген және толықтырылған) бұйрығымен бекітілген </w:t>
      </w:r>
      <w:r>
        <w:rPr>
          <w:rFonts w:cs="Times New Roman" w:ascii="Times New Roman" w:hAnsi="Times New Roman"/>
          <w:sz w:val="28"/>
          <w:szCs w:val="28"/>
          <w:lang w:val="kk-KZ"/>
        </w:rPr>
        <w:t>8D073 – «Сәулет және құрылыс» даярлау бағыты: 8D07311(6D042000) - "Сәулет", 8D07321(6D072900) - "Құрылыс", 8D07361(6D073000) - "Құрылыс материалдарын, бұйымдары мен конструкцияларын өндіру" білім беру бағдарламалары бойынша диссертациялық кеңесі _____ - «_________»  мамандығы бойынша философия докторы (PhD) дәрежесін алуға ұсынылған ____________________ «__________________________» тақырыбында диссертациясы мен аңдатпаларын жолдай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иссертациялық жұмысты қорғау күні 20__ </w:t>
      </w:r>
      <w:bookmarkStart w:id="2" w:name="_Hlk149026177"/>
      <w:r>
        <w:rPr>
          <w:rFonts w:cs="Times New Roman" w:ascii="Times New Roman" w:hAnsi="Times New Roman"/>
          <w:sz w:val="28"/>
          <w:szCs w:val="28"/>
          <w:lang w:val="kk-KZ"/>
        </w:rPr>
        <w:t>жылдың</w:t>
      </w:r>
      <w:bookmarkEnd w:id="2"/>
      <w:r>
        <w:rPr>
          <w:rFonts w:cs="Times New Roman" w:ascii="Times New Roman" w:hAnsi="Times New Roman"/>
          <w:sz w:val="28"/>
          <w:szCs w:val="28"/>
          <w:lang w:val="kk-KZ"/>
        </w:rPr>
        <w:t xml:space="preserve"> «_____»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Қосымш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>электронды тасымалдағышта</w:t>
      </w:r>
      <w:r>
        <w:rPr>
          <w:lang w:val="kk-KZ"/>
        </w:rPr>
        <w:t xml:space="preserve"> </w:t>
      </w:r>
      <w:bookmarkStart w:id="3" w:name="_Hlk149054933"/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>(CD діск</w:t>
      </w:r>
      <w:bookmarkStart w:id="4" w:name="_Hlk149027065"/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>і</w:t>
      </w:r>
      <w:bookmarkEnd w:id="4"/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>)</w:t>
      </w:r>
      <w:bookmarkEnd w:id="3"/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: диссертация, 3 тілде аңдат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иссертациялық кеңестің төрағасы</w:t>
        <w:tab/>
        <w:tab/>
        <w:t xml:space="preserve">       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.С. Абдрас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A203C"/>
          <w:sz w:val="20"/>
          <w:szCs w:val="20"/>
          <w:lang w:val="ru-RU"/>
        </w:rPr>
        <w:t>Орындаушы.Колесникова И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A203C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A203C"/>
          <w:sz w:val="20"/>
          <w:szCs w:val="20"/>
          <w:lang w:val="ru-RU"/>
        </w:rPr>
        <w:t xml:space="preserve">Тел: +77089718716 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Kolesnikov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ru-RU"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Inna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ru-RU" w:eastAsia="ru-RU"/>
          </w:rPr>
          <w:t>_00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pacing w:val="2"/>
            <w:sz w:val="20"/>
            <w:szCs w:val="20"/>
            <w:u w:val="single"/>
            <w:lang w:eastAsia="ru-RU"/>
          </w:rPr>
          <w:t>ru</w:t>
        </w:r>
      </w:hyperlink>
    </w:p>
    <w:p>
      <w:pPr>
        <w:pStyle w:val="Normal"/>
        <w:spacing w:lineRule="atLeast" w:line="285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ru-RU" w:eastAsia="ru-RU"/>
        </w:rPr>
        <w:t>Бектурганова Н.Е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ru-RU" w:eastAsia="ru-RU"/>
        </w:rPr>
      </w:pPr>
      <w:bookmarkStart w:id="5" w:name="_Hlk113882315"/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ru-RU" w:eastAsia="ru-RU"/>
        </w:rPr>
        <w:t>Тел:+77077156076</w:t>
      </w:r>
      <w:bookmarkEnd w:id="5"/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ru-RU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pacing w:val="2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Қазақстан Республикасының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ұлттық кітапханасы 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 xml:space="preserve">директоры </w:t>
      </w:r>
    </w:p>
    <w:p>
      <w:pPr>
        <w:pStyle w:val="Normal"/>
        <w:spacing w:lineRule="auto" w:line="240" w:before="0" w:after="0"/>
        <w:ind w:left="6521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Б.Қ. Оспановаға</w:t>
      </w:r>
    </w:p>
    <w:p>
      <w:pPr>
        <w:pStyle w:val="Normal"/>
        <w:spacing w:lineRule="auto" w:line="240" w:before="0" w:after="0"/>
        <w:ind w:left="694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Құрметті Бакытжамал Қайырбекқызы!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Халықаралық білім беру корпорациясының (әрі қарай - ХБК) диссертациялық кеңестің қолданыстағы Типтік ережесінің 3 б. 27 т. сәйкес Қазақстан Республикасының БжҒМ Министірінің 2011 жылғы 31 наурыздағы № 126 (өзгертілген және толықтырылған) бұйрығымен бекітілген 8D073 – «Сәулет және құрылыс» даярлау бағыты: 8D07311(6D042000) - "Сәулет", 8D07321(6D072900) - "Құрылыс", 8D07361(6D073000) - "Құрылыс материалдарын, бұйымдары мен конструкцияларын өндіру" білім беру бағдарламалары бойынша диссертациялық кеңесі _________ – «________________»  мамандығы бойынша философия докторы (PhD) дәрежесін алуға ұсынылған ________________________ «_____________________________» тақырыбында диссертациясы мен аңдатпаларын жолдай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Диссертациялық жұмысты қорғау күні 20__ жылдың «__»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/>
        </w:rPr>
        <w:t xml:space="preserve">Қосымш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kk-KZ"/>
        </w:rPr>
        <w:t xml:space="preserve">электронды тасымалдағышта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(CD діскі): диссертация, 3 т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ілде аңдатп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 w:eastAsia="ru-RU"/>
        </w:rPr>
        <w:t>Диссертациялық кеңестің төрағасы</w:t>
        <w:tab/>
        <w:t xml:space="preserve">            </w:t>
        <w:tab/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Г.С.Абдраси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  <w:t xml:space="preserve">         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val="kk-KZ" w:eastAsia="ru-RU"/>
        </w:rPr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color w:val="0A203C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A203C"/>
          <w:sz w:val="20"/>
          <w:szCs w:val="20"/>
          <w:lang w:val="ru-RU"/>
        </w:rPr>
        <w:t>Орындаушы.Колесникова И.В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color w:val="0A203C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color w:val="0A203C"/>
          <w:sz w:val="20"/>
          <w:szCs w:val="20"/>
          <w:lang w:val="ru-RU"/>
        </w:rPr>
        <w:t xml:space="preserve">Тел: +77089718716 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A203C"/>
          <w:sz w:val="20"/>
          <w:szCs w:val="20"/>
          <w:lang w:val="ru-RU"/>
        </w:rPr>
      </w:pPr>
      <w:hyperlink r:id="rId3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Kolesnikov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nna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_00@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ru</w:t>
        </w:r>
      </w:hyperlink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A203C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A203C"/>
          <w:sz w:val="20"/>
          <w:szCs w:val="20"/>
          <w:lang w:val="ru-RU"/>
        </w:rPr>
        <w:t>Бектурганова Н.Е.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A203C"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iCs/>
          <w:color w:val="0A203C"/>
          <w:sz w:val="20"/>
          <w:szCs w:val="20"/>
          <w:lang w:val="ru-RU"/>
        </w:rPr>
        <w:t>Тел:+77077156076</w:t>
      </w:r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color w:val="0A203C"/>
          <w:sz w:val="20"/>
          <w:szCs w:val="20"/>
          <w:u w:val="single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Pge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iec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mail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sz w:val="20"/>
            <w:szCs w:val="20"/>
          </w:rPr>
          <w:t>ru</w:t>
        </w:r>
      </w:hyperlink>
    </w:p>
    <w:p>
      <w:pPr>
        <w:pStyle w:val="Normal"/>
        <w:spacing w:lineRule="atLeast" w:line="285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iCs/>
          <w:color w:val="0A203C"/>
          <w:sz w:val="28"/>
          <w:szCs w:val="20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A203C"/>
          <w:sz w:val="28"/>
          <w:szCs w:val="20"/>
          <w:u w:val="single"/>
          <w:lang w:val="ru-RU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_Inna_00@mail.ru" TargetMode="External"/><Relationship Id="rId3" Type="http://schemas.openxmlformats.org/officeDocument/2006/relationships/hyperlink" Target="mailto:Kolesnikova_Inna_00@mail.ru" TargetMode="External"/><Relationship Id="rId4" Type="http://schemas.openxmlformats.org/officeDocument/2006/relationships/hyperlink" Target="mailto:Pge_iec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09:00Z</dcterms:created>
  <dc:creator>Asus</dc:creator>
  <dc:description/>
  <cp:keywords/>
  <dc:language>en-US</dc:language>
  <cp:lastModifiedBy>Инна Колесникова</cp:lastModifiedBy>
  <cp:lastPrinted>2023-09-18T16:04:00Z</cp:lastPrinted>
  <dcterms:modified xsi:type="dcterms:W3CDTF">2023-10-24T09:49:00Z</dcterms:modified>
  <cp:revision>36</cp:revision>
  <dc:subject/>
  <dc:title/>
</cp:coreProperties>
</file>