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СӘУЛЕТ ДОКТОРЫ</w:t>
      </w:r>
      <w:r>
        <w:rPr>
          <w:b/>
          <w:sz w:val="20"/>
          <w:szCs w:val="20"/>
          <w:lang w:val="kk-KZ"/>
        </w:rPr>
        <w:t>,</w:t>
      </w:r>
      <w:r>
        <w:rPr>
          <w:b/>
          <w:sz w:val="20"/>
          <w:szCs w:val="20"/>
        </w:rPr>
        <w:t xml:space="preserve"> ДИЗАЙН ФАКУЛЬТЕТІНІҢ ПРОФЕССОР</w:t>
      </w:r>
      <w:r>
        <w:rPr>
          <w:b/>
          <w:sz w:val="20"/>
          <w:szCs w:val="20"/>
          <w:lang w:val="kk-KZ"/>
        </w:rPr>
        <w:t>-ЗЕРТТЕУШІСІ</w:t>
      </w:r>
      <w:r>
        <w:rPr>
          <w:b/>
          <w:sz w:val="20"/>
          <w:szCs w:val="20"/>
        </w:rPr>
        <w:t xml:space="preserve">,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ЛЯЗЗАТ ТУЛЕУВНА НУРКУШЕВАНЫ</w:t>
      </w:r>
      <w:r>
        <w:rPr>
          <w:b/>
          <w:sz w:val="20"/>
          <w:szCs w:val="20"/>
          <w:lang w:val="kk-KZ"/>
        </w:rPr>
        <w:t>Ң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ҒЫЛЫМИ ЖӘНЕ ҒЫЛЫМИ-ӘДІСТЕМЕЛІК ЕҢБЕКТЕРІНІҢ ТІЗІМІ</w:t>
      </w:r>
    </w:p>
    <w:p>
      <w:pPr>
        <w:pStyle w:val="Heading"/>
        <w:rPr>
          <w:sz w:val="20"/>
        </w:rPr>
      </w:pPr>
      <w:r>
        <w:rPr>
          <w:sz w:val="20"/>
        </w:rPr>
        <w:t>(</w:t>
      </w:r>
      <w:r>
        <w:rPr>
          <w:sz w:val="20"/>
          <w:lang w:val="kk-KZ"/>
        </w:rPr>
        <w:t>сәулет докторы дәрежесін алу үшін диссертация қорғағаннан кейін</w:t>
      </w:r>
      <w:r>
        <w:rPr>
          <w:sz w:val="20"/>
        </w:rPr>
        <w:t>)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СПИСОК НАУЧНЫХ, НАУЧНО-МЕТОДИЧЕСКИХ ТРУД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КТОРА АРХИТЕКТУРЫ, ПРОФЕССОРА</w:t>
      </w:r>
      <w:r>
        <w:rPr>
          <w:b/>
          <w:sz w:val="20"/>
          <w:szCs w:val="20"/>
          <w:lang w:val="kk-KZ"/>
        </w:rPr>
        <w:t>-ИССЛЕДОВАТЕЛЯ</w:t>
      </w:r>
      <w:r>
        <w:rPr>
          <w:b/>
          <w:sz w:val="20"/>
          <w:szCs w:val="20"/>
        </w:rPr>
        <w:t xml:space="preserve"> ФАКУЛЬТЕТА ДИЗАЙ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УРКУШЕВОЙ ЛЯЗЗАТ Т</w:t>
      </w:r>
      <w:r>
        <w:rPr>
          <w:b/>
          <w:sz w:val="20"/>
          <w:szCs w:val="20"/>
          <w:lang w:val="kk-KZ"/>
        </w:rPr>
        <w:t>У</w:t>
      </w:r>
      <w:r>
        <w:rPr>
          <w:b/>
          <w:sz w:val="20"/>
          <w:szCs w:val="20"/>
        </w:rPr>
        <w:t>ЛЕУВ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ле защиты диссертации на соискание ученой степени доктора архитектур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77"/>
        <w:gridCol w:w="992"/>
        <w:gridCol w:w="3544"/>
        <w:gridCol w:w="709"/>
        <w:gridCol w:w="170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Атауы</w:t>
            </w:r>
            <w:r>
              <w:rPr>
                <w:b/>
                <w:sz w:val="18"/>
                <w:szCs w:val="18"/>
              </w:rPr>
              <w:t xml:space="preserve"> / 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спа немесе қолжазба құқында</w:t>
            </w:r>
          </w:p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атный или на правах руко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спа, журнал (атауы, №, жылы, беттері), авторлық куәліктің, патенттің №</w:t>
            </w:r>
          </w:p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ательство, журнал (название, год, № страницы), № авторского свидетельства, пат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спа табақтар /</w:t>
            </w:r>
          </w:p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печатных листо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Қосалқы авторлардың аты-жөні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соавтор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и в международных рецензируемых научных изда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volution of business center buildings and prospects for their adaptation in the post-pandemic period in Kazakhs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igns. </w:t>
            </w:r>
            <w:r>
              <w:rPr>
                <w:color w:val="1A1A1A"/>
                <w:sz w:val="18"/>
                <w:szCs w:val="18"/>
                <w:lang w:val="en-US"/>
              </w:rPr>
              <w:t xml:space="preserve">2022, </w:t>
            </w:r>
            <w:r>
              <w:rPr>
                <w:sz w:val="18"/>
                <w:szCs w:val="18"/>
                <w:lang w:val="en-US"/>
              </w:rPr>
              <w:t xml:space="preserve">Vol. 6, No. 6, 127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https://doi.org/10.3390/designs6060127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centile – 67 (Scopu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kba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ev T.K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ilov K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pangaliyev B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vokasova G.,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archaeological landscapes of Tamgaly and Eshkiolmes sanctuaries religious beliefs and cult ceremon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uropean Journal of Science and Theology. 2018, Vol. 14, No. 4, 165-177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18"/>
                <w:szCs w:val="18"/>
                <w:lang w:val="en-US"/>
              </w:rPr>
              <w:t>http://www.ejst.tuiasi.ro/issue14.htm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Percentile – 94 (Scopu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limzhanov S.,</w:t>
              <w:br/>
              <w:t>Galimzhanova A.,</w:t>
              <w:br/>
              <w:t>Brylova L.,</w:t>
              <w:br/>
              <w:t>Esenov H.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и в изданиях, рекомендуемых уполномоченным орган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подход в проектировании планировочных структурных схем жилых ячеек при условиях пандемий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Вестник Казгаса. </w:t>
            </w:r>
            <w:r>
              <w:rPr>
                <w:sz w:val="18"/>
                <w:szCs w:val="18"/>
              </w:rPr>
              <w:t>2023, №1 (87), 78-9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зова Е.М.,</w:t>
              <w:br/>
              <w:t>Нуркушева Л.Т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ождение привычных представлений о комфорте предметно-пространственного окружения во время панде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Вестник Казгаса. </w:t>
            </w:r>
            <w:r>
              <w:rPr>
                <w:sz w:val="18"/>
                <w:szCs w:val="18"/>
              </w:rPr>
              <w:t>2022, №2 (84), 98-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зова Е.М.,</w:t>
              <w:br/>
              <w:t>Нуркушева Л.Т.,</w:t>
              <w:br/>
              <w:t>Кабилова Р.Х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o system and a food chain as a model for eco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Вестник Казгаса. </w:t>
            </w:r>
            <w:r>
              <w:rPr>
                <w:sz w:val="18"/>
                <w:szCs w:val="18"/>
              </w:rPr>
              <w:t>2021, №2 (80), 116-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ynbekova G.A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stmodernist receptions of enviromental formation at the organization of the appearance of modern c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Вестник Казгаса. </w:t>
            </w:r>
            <w:r>
              <w:rPr>
                <w:sz w:val="18"/>
                <w:szCs w:val="18"/>
              </w:rPr>
              <w:t>2019, №2 (72), 112-1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mina V.A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өп қабатты тұрғын үйлердің аула кеңістіктерін функционалдық жоспар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Вестник Казгаса. </w:t>
            </w:r>
            <w:r>
              <w:rPr>
                <w:sz w:val="18"/>
                <w:szCs w:val="18"/>
              </w:rPr>
              <w:t xml:space="preserve"> 2019, №4 (74), 56-63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кбаев Т.К.,</w:t>
              <w:br/>
              <w:t>Слямбеков М.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ure of housing in the past and present on the example of Ja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Вестник Казгаса. </w:t>
            </w:r>
            <w:r>
              <w:rPr>
                <w:sz w:val="18"/>
                <w:szCs w:val="18"/>
              </w:rPr>
              <w:t>2019,  №4 (74), 68-7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zakbayev T.K.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Sidorov V.A.,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lynbekova G.A.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Іскерлік орталықтар жүйесін</w:t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қалыптастырудың жіктеу және негізгі принцип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Вестник Казгаса. </w:t>
            </w:r>
            <w:r>
              <w:rPr>
                <w:sz w:val="18"/>
                <w:szCs w:val="18"/>
              </w:rPr>
              <w:t xml:space="preserve">2018,  №4 (70), 76-8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кбаев Т.К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я стиля постмодернизм в архитектуре города Ал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Вестник Казгаса. </w:t>
            </w:r>
            <w:r>
              <w:rPr>
                <w:sz w:val="18"/>
                <w:szCs w:val="18"/>
              </w:rPr>
              <w:t>2018, №4 (70), 108-1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В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ая структура организации процесса курсов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Вестник Казгаса. </w:t>
            </w:r>
            <w:r>
              <w:rPr>
                <w:sz w:val="18"/>
                <w:szCs w:val="18"/>
              </w:rPr>
              <w:t>2015,  №2 (56, 76-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нбаева Ж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е предпосылки в формировании первых учебн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Вестник Казгаса. </w:t>
            </w:r>
            <w:r>
              <w:rPr>
                <w:sz w:val="18"/>
                <w:szCs w:val="18"/>
              </w:rPr>
              <w:t>2015, №4 (18),37-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убликации в прочих изданиях (статьи в сборнике материалов конференций стран дальнего и ближнего зарубежья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tistic traditions of the east and west in contemporary Kazakh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Humanities and Social Sciences Reviews, Vol. 7, No. 6, November 2019, pp. 762–76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I: 10.18510/HSSR.2019.7611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s://mgesjournals.com/hssr/article/view/2232/237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hvyadovich L.I.,</w:t>
              <w:br/>
              <w:t>Turganbayeva S.S.,</w:t>
              <w:br/>
              <w:t>Chernyaeva I.V.,</w:t>
              <w:br/>
              <w:t>Omarova E.O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rtual reconstruction of historical architectural monuments: Methods and technologi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national Journal of Innovative Technology and Exploring Engineering, 2019, 8(10), 3880–388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I: 10.1088/1757-899X/698/3/03300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GB" w:bidi="en-GB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s://iopscience.iop.org/article/10.1088/1757-899X/698/3/033009/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biev A.S.,</w:t>
              <w:br/>
              <w:t>Suleimenova K.K.,</w:t>
              <w:br/>
              <w:t>Sadvokasova G.K.,</w:t>
              <w:br/>
              <w:t>Imanbaeva Z.A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n the History of Studying Museum Complex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ra Salvensis, Vol. 1 No.11, 2018, 311-321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s://clck.ru/33R4z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Percentile – 97 (Scopu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anbaeva Z.A.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sylbekova A.M.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stapenko I.I.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andykova D.A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Construction of an object design element from the perspective of utility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International Journal of Applied Engineering Research</w:t>
              </w:r>
            </w:hyperlink>
            <w:r>
              <w:rPr>
                <w:sz w:val="18"/>
                <w:szCs w:val="18"/>
                <w:lang w:val="en-US"/>
              </w:rPr>
              <w:t> 10(20): 41032-41037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>ISSN 0973-4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anbaeva Z.A.,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Karpechenko</w:t>
              </w:r>
            </w:hyperlink>
            <w:r>
              <w:rPr>
                <w:sz w:val="18"/>
                <w:szCs w:val="18"/>
                <w:lang w:val="en-US"/>
              </w:rPr>
              <w:t xml:space="preserve"> O.O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architecture of business centers in major cities of independent Kazakhstan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evista Innovaciencia 2022; Vol. 10, No. 1 pp.1-1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SN: 2346-075X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://dx.doi.org/10.15649/2346075X.2965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zakbayev T.K.,</w:t>
              <w:br/>
              <w:t>Ignatieva N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paedeutics of eco-friendly desig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and implementation of the dual program “Science - Education – Production” in the industrial design special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vista Innovaciencia 2022; Vol. 10, No. 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SN: 2346-075X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://dx.doi.org/10.15649/2346075X.2968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lynbekova G., </w:t>
              <w:br/>
              <w:t>Vasko T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альный архитектурный процесс 2000-х годов и эволюция творчества Т.А.Хезерв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билитация жилого пространства горожанина: матер. XVIII международная научно-практическая конференция им. В. Татлина / под общ. ред. Е.Г. Лапшиной. – Пенза: ПГУАС, 2022. </w:t>
            </w:r>
            <w:r>
              <w:rPr>
                <w:sz w:val="18"/>
                <w:szCs w:val="18"/>
                <w:lang w:bidi="en-US"/>
              </w:rPr>
              <w:t xml:space="preserve"> C. 176-184.</w:t>
            </w:r>
          </w:p>
          <w:p>
            <w:pPr>
              <w:pStyle w:val="Style23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5-9282-XXXX-X</w:t>
            </w:r>
          </w:p>
          <w:p>
            <w:pPr>
              <w:pStyle w:val="Style23"/>
              <w:shd w:fill="auto" w:val="clear"/>
              <w:jc w:val="both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https://clck.ru/33R3fx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гулова Л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образие творческого подхода Т.А. Хизервика к ренов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sz w:val="18"/>
                <w:szCs w:val="18"/>
              </w:rPr>
              <w:t xml:space="preserve">Международная научно-практическая конференция «Современные тренды в архитектуре и строительстве: энергоэффективность, энергосбережение, BIM технологии, проблемы городской среды». – Алматы, 2022. </w:t>
            </w:r>
            <w:r>
              <w:rPr>
                <w:sz w:val="18"/>
                <w:szCs w:val="18"/>
                <w:lang w:bidi="en-US"/>
              </w:rPr>
              <w:t>C. 143-154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601-08-2548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магулова Л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овременный этап развития творчества Т.А. Хизервика в контексте мирового архитектур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Materials of the XVIII International scientific and practical Conference Science without borders - 2022 , March 30 - April 7, 2022. </w:t>
            </w:r>
            <w:r>
              <w:rPr>
                <w:sz w:val="18"/>
                <w:szCs w:val="18"/>
              </w:rPr>
              <w:t>C. 6-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магулова Л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Виды реновации, часто встречающиеся в творчестве Т.А. Хизерв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научно-практическая конференция «Начертательная геометрия, инженерная и компьютерная графика в современном цифровом пространстве. Проблемы, тренды, развитие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ИТУ им К.И. Сатпаева. – Алматы, 202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176-185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601-323-28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магулова Л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ее творчество Т.А. Хезервика в контексте мирового архитектурно-дизайнерского процесс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ка и образование сегодня № 10 (69), 2021, </w:t>
            </w:r>
            <w:r>
              <w:rPr>
                <w:sz w:val="18"/>
                <w:szCs w:val="18"/>
                <w:lang w:bidi="en-US"/>
              </w:rPr>
              <w:t xml:space="preserve">C. 77-86. </w:t>
            </w:r>
            <w:r>
              <w:rPr>
                <w:sz w:val="18"/>
                <w:szCs w:val="18"/>
              </w:rPr>
              <w:t>Российский импакт-фактор: 0,17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SSN 2414-5718 (Print) ISSN 2541-7789 (Onli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магулова Л.А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 К.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ssification Features of Administrative and Office Building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журнал </w:t>
            </w:r>
            <w:r>
              <w:rPr>
                <w:sz w:val="18"/>
                <w:szCs w:val="18"/>
                <w:lang w:val="en-US"/>
              </w:rPr>
              <w:t xml:space="preserve">Turkish Journal of Computer and Mathematics Education, </w:t>
            </w:r>
            <w:r>
              <w:rPr>
                <w:sz w:val="18"/>
                <w:szCs w:val="18"/>
                <w:shd w:fill="FFFFFF" w:val="clear"/>
                <w:lang w:val="en-US"/>
              </w:rPr>
              <w:t>Karadeniz Technical University</w:t>
            </w:r>
            <w:r>
              <w:rPr>
                <w:sz w:val="18"/>
                <w:szCs w:val="18"/>
              </w:rPr>
              <w:t xml:space="preserve">, Vol.12 No.12 (2021), С.1176-1185. - E-ISSN:1309-4653 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https://turcomat.org/index.php/turkbilmat/article/view/7561/6030</w:t>
              </w:r>
            </w:hyperlink>
            <w:r>
              <w:rPr>
                <w:sz w:val="18"/>
                <w:szCs w:val="18"/>
              </w:rPr>
              <w:t xml:space="preserve"> 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https://clck.ru/33R57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zakbayev T.</w:t>
            </w:r>
            <w:r>
              <w:rPr>
                <w:sz w:val="18"/>
                <w:szCs w:val="18"/>
              </w:rPr>
              <w:t>К.,</w:t>
              <w:br/>
            </w:r>
            <w:r>
              <w:rPr>
                <w:sz w:val="18"/>
                <w:szCs w:val="18"/>
                <w:lang w:val="en-US"/>
              </w:rPr>
              <w:t>Imanbaye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h</w:t>
            </w:r>
            <w:r>
              <w:rPr>
                <w:sz w:val="18"/>
                <w:szCs w:val="18"/>
              </w:rPr>
              <w:t>.А.,</w:t>
              <w:br/>
            </w:r>
            <w:r>
              <w:rPr>
                <w:sz w:val="18"/>
                <w:szCs w:val="18"/>
                <w:lang w:val="en-US"/>
              </w:rPr>
              <w:t>Ishodzhano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.,</w:t>
              <w:br/>
            </w:r>
            <w:r>
              <w:rPr>
                <w:sz w:val="18"/>
                <w:szCs w:val="18"/>
                <w:lang w:val="en-US"/>
              </w:rPr>
              <w:t>Chiknoverova</w:t>
            </w:r>
            <w:r>
              <w:rPr>
                <w:sz w:val="18"/>
                <w:szCs w:val="18"/>
              </w:rPr>
              <w:t xml:space="preserve"> К.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ионические принципы развивающей предметно-пространстве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материалов Международной научно-практической конференции «Наука, образование, инновации: актуальные и современные аспекты». – 2021. – С.186-19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ISBN 978-601-7966-7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магулова Л.А.</w:t>
            </w:r>
          </w:p>
        </w:tc>
      </w:tr>
      <w:tr>
        <w:trPr>
          <w:trHeight w:val="8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clusive public space as a principle of understanding of cultural d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ASIAN JOURNAL OF BIOSCIENCES, November 16, 2020, том. 14 Выпуск 2, стр. 6371-6376. 6р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https://clck.ru/33XbUV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Gvozdikova T., </w:t>
              <w:br/>
              <w:t>Isniyazov Z.,</w:t>
              <w:br/>
              <w:t xml:space="preserve">Yestemessova A., </w:t>
              <w:br/>
              <w:t>Gumenyuk V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siness center as a multifunctional public building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международной научно-практической конференции «Topical issues of the development of modern science» (February 12-14, 2020) Abstracts of VI International Scientific and Practical Conference</w:t>
            </w:r>
          </w:p>
          <w:p>
            <w:pPr>
              <w:pStyle w:val="Style23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ia, Bulgaria Publishing House «ACCENT». – София, Болгария, – С.171-176.</w:t>
            </w:r>
          </w:p>
          <w:p>
            <w:pPr>
              <w:pStyle w:val="Style23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619-93537-5-2</w:t>
            </w:r>
          </w:p>
          <w:p>
            <w:pPr>
              <w:pStyle w:val="Style23"/>
              <w:shd w:fill="auto" w:val="clear"/>
              <w:jc w:val="both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https://sci-conf.com.ua/wp-content/uploads/2020/02/topical-issues-of-the-development-of-modern-science_12-14.02.2020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zakbaye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  <w:lang w:val="en-US"/>
              </w:rPr>
              <w:t>Tolynbeko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й подход формирования административно-офисных зданий в X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ХVI Международной научно-практической конференции им. В. Татлина, «Реабилитация жилого пространства горожанина» 19–20 февраля 2020 года, - Пенза, Российская Федерация, 2020. – С.266-270. - ISBN 978-5-9282-1669-6 ISBN 978-5-9282-167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закбаев Т.К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интезирующих характеристик региональных традиционных художественных приемов на объектах предмет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педагогический научный журнал №1 2020 г. НГПУ/ Современные тенденции изобразительного, декоративно-прикладного искусств и дизайн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https://clck.ru/33R3sM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ащева Н.Е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ding approaches to planning and construction of modern business parks and office cen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ждународ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учн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практическ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нференции</w:t>
            </w:r>
            <w:r>
              <w:rPr>
                <w:sz w:val="18"/>
                <w:szCs w:val="18"/>
                <w:lang w:val="en-US"/>
              </w:rPr>
              <w:t xml:space="preserve"> «4th International Conference on Social, Business, and Academic Leadership (ICSBAL 2019), Advances in Social Science, Education and Humanities Research, </w:t>
            </w:r>
            <w:r>
              <w:rPr>
                <w:sz w:val="18"/>
                <w:szCs w:val="18"/>
              </w:rPr>
              <w:t>Праг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Чеш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sz w:val="18"/>
                <w:szCs w:val="18"/>
                <w:lang w:val="en-US"/>
              </w:rPr>
              <w:t xml:space="preserve">, 2019. –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 244-249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BN 978-94-6252-821-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s://www.atlantis-press.com/proceedings/icsbal-19/12592103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zakbayev T.K.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dorov V.A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obal and regional aspects of sustainable design in the frame of innovative technologi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GB" w:bidi="en-GB"/>
              </w:rPr>
            </w:pPr>
            <w:r>
              <w:rPr>
                <w:sz w:val="18"/>
                <w:szCs w:val="18"/>
                <w:lang w:val="en-US" w:eastAsia="en-GB" w:bidi="en-GB"/>
              </w:rPr>
              <w:t>IOP Conference Series: Materials Science and Engineering, 2019, 698(3), 03300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GB" w:bidi="en-GB"/>
              </w:rPr>
            </w:pPr>
            <w:r>
              <w:rPr>
                <w:sz w:val="18"/>
                <w:szCs w:val="18"/>
                <w:lang w:val="en-US" w:eastAsia="en-GB" w:bidi="en-GB"/>
              </w:rPr>
              <w:t>DOI 10.1088/1757-899X/698/3/033009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18"/>
                <w:szCs w:val="18"/>
                <w:lang w:val="en-US" w:eastAsia="en-GB" w:bidi="en-GB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  <w:lang w:val="en-US" w:eastAsia="en-GB" w:bidi="en-GB"/>
                </w:rPr>
                <w:t>https://iopscience.iop.org/article/10.1088/1757-899X/698/3/033009/meta</w:t>
              </w:r>
            </w:hyperlink>
          </w:p>
          <w:p>
            <w:pPr>
              <w:pStyle w:val="Normal"/>
              <w:jc w:val="both"/>
              <w:rPr>
                <w:rStyle w:val="InternetLink"/>
                <w:color w:val="000000"/>
                <w:sz w:val="18"/>
                <w:szCs w:val="18"/>
                <w:lang w:val="en-US" w:eastAsia="en-GB" w:bidi="en-GB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s://clck.ru/33XeK5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  <w:lang w:val="en-US" w:eastAsia="en-GB" w:bidi="en-GB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  <w:lang w:val="en-US" w:eastAsia="en-GB" w:bidi="en-GB"/>
                </w:rPr>
                <w:t>https://iopscience.iop.org/article/10.1088/1757-899X/698/3/033009/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ishnevskaya, E.V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olynbekova, G.A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ation of architectural and artistic decisions of business cen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III международной научно-практической конференции «GLOBAL SCIENCE AND INNOVATIONS 2018: CENTRAL ASIA», том 1. – Астана, 2018. – С. 461-464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SВN 978-601-332-241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закбаев Т.К.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развития сборно-разборны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 и образование в современных условиях: материалы Международной (заочной) научно-практической конференции. – Нефтекамск: Мир науки, 2017. – С. 659–6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нбаева Ж.А.</w:t>
              <w:br/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убликации в прочих изданиях (статьи в конференциях, симпозиумах, семинарах на территории Республики Казахстан):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odesign as a defender of the nature and of all human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«Вестник Казахского национального педагогического университета имени Абая». №1 (58), 2019. – С.177-1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1728-8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ynbekova G.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азвитие формообразования мемориального зодчества современного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Журнал </w:t>
            </w:r>
            <w:r>
              <w:rPr>
                <w:sz w:val="18"/>
                <w:szCs w:val="18"/>
              </w:rPr>
              <w:t>«Вестник Павлодарского государственного университете имени С.Торайгырова». № 3, 2018. – С.347-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нбаева Ж.А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 К.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изайн-проектирование адаптирумое под инновационные концепции предметного диз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урнал «Вестник Казахского национального педагогического университета имени Абая». №3 (52), 2017. – С.100-10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N 1728-8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нбаева Ж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а формирования планировочной системы современных информационных научных цент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сшая школа Казахстана». «Поиск» №2(2)1012 Научный журнал. –Алматы, №2(1)/2012 Стр.147-152</w:t>
            </w:r>
          </w:p>
          <w:p>
            <w:pPr>
              <w:pStyle w:val="Normal"/>
              <w:ind w:firstLine="72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басова С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ое формирование первых информационно-накопительных комплексов и их роль в развитии исламской цив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Iзденic – Поиск. Научный журнал - Алматы, «Поиск»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№2(1)/2012, С.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басова С.А,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атенты, предпатенты, авторские изобретения, государственная регистрация объекта интеллекту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сведений в Государственной ре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объекта: Дизайн-концепт: Мобильный электрический генератор на основе альтернативных источников эне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ое свидетельств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441 12.05.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авторского права: Произведение дизай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здания объекта: 26.04.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 copyright kazpatent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 С.А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Д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нограф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национальных традиций в формировании современного казахстанского дизайна архитектур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нография, Алматы: МОК, 2022.  157с.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ISBN 978-601-08-2622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нбаева Ж.А.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ебники, учебные пособия, учебно-методические пособ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илитаризм, тюнинг, стайлинг в дизайне га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чебное пособ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маты: МОК, 2020. – 207 с. ISBN 978-601-7966-75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 К.И., Карпеченко О.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276" w:gutter="0" w:header="709" w:top="1134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  <w:lang w:val="kk-KZ"/>
      </w:rPr>
    </w:pPr>
    <w:r>
      <w:rPr>
        <w:b/>
        <w:i/>
        <w:sz w:val="20"/>
        <w:szCs w:val="20"/>
        <w:lang w:val="kk-KZ"/>
      </w:rPr>
    </w:r>
  </w:p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827"/>
      <w:gridCol w:w="1949"/>
    </w:tblGrid>
    <w:tr>
      <w:trPr/>
      <w:tc>
        <w:tcPr>
          <w:tcW w:w="3652" w:type="dxa"/>
          <w:tcBorders/>
        </w:tcPr>
        <w:p>
          <w:pPr>
            <w:pStyle w:val="Foo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  <w:t>Ізденуші / Соискатель:</w:t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1949" w:type="dxa"/>
          <w:tcBorders/>
        </w:tcPr>
        <w:p>
          <w:pPr>
            <w:pStyle w:val="Foo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  <w:lang w:val="kk-KZ"/>
            </w:rPr>
            <w:t>Л</w:t>
          </w:r>
          <w:r>
            <w:rPr>
              <w:b/>
              <w:i/>
              <w:sz w:val="20"/>
              <w:szCs w:val="20"/>
            </w:rPr>
            <w:t>.Т.Нуркушева</w:t>
          </w:r>
        </w:p>
      </w:tc>
    </w:tr>
    <w:tr>
      <w:trPr/>
      <w:tc>
        <w:tcPr>
          <w:tcW w:w="3652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</w:tr>
    <w:tr>
      <w:trPr/>
      <w:tc>
        <w:tcPr>
          <w:tcW w:w="3652" w:type="dxa"/>
          <w:tcBorders/>
        </w:tcPr>
        <w:p>
          <w:pPr>
            <w:pStyle w:val="Normal"/>
            <w:pBdr/>
            <w:rPr/>
          </w:pPr>
          <w:r>
            <w:rPr>
              <w:i/>
              <w:color w:val="000000"/>
              <w:sz w:val="20"/>
              <w:szCs w:val="20"/>
            </w:rPr>
            <w:t>Тізім дұрыс</w:t>
          </w:r>
          <w:r>
            <w:rPr>
              <w:i/>
              <w:color w:val="000000"/>
              <w:sz w:val="20"/>
              <w:szCs w:val="20"/>
              <w:lang w:val="kk-KZ"/>
            </w:rPr>
            <w:t xml:space="preserve"> /</w:t>
          </w:r>
          <w:r>
            <w:rPr>
              <w:i/>
              <w:color w:val="000000"/>
              <w:sz w:val="20"/>
              <w:szCs w:val="20"/>
            </w:rPr>
            <w:t>Список верен:</w:t>
          </w:r>
        </w:p>
        <w:p>
          <w:pPr>
            <w:pStyle w:val="Footer"/>
            <w:rPr/>
          </w:pPr>
          <w:r>
            <w:rPr>
              <w:b/>
              <w:i/>
              <w:sz w:val="20"/>
              <w:szCs w:val="20"/>
              <w:lang w:val="kk-KZ"/>
            </w:rPr>
            <w:t>Ғылыми хатшы /</w:t>
          </w:r>
          <w:r>
            <w:rPr>
              <w:b/>
              <w:i/>
              <w:sz w:val="20"/>
              <w:szCs w:val="20"/>
            </w:rPr>
            <w:t xml:space="preserve"> Учен</w:t>
          </w:r>
          <w:r>
            <w:rPr>
              <w:b/>
              <w:i/>
              <w:sz w:val="20"/>
              <w:szCs w:val="20"/>
              <w:lang w:val="kk-KZ"/>
            </w:rPr>
            <w:t>ый</w:t>
          </w:r>
          <w:r>
            <w:rPr>
              <w:b/>
              <w:i/>
              <w:sz w:val="20"/>
              <w:szCs w:val="20"/>
            </w:rPr>
            <w:t xml:space="preserve"> </w:t>
          </w:r>
          <w:r>
            <w:rPr>
              <w:b/>
              <w:i/>
              <w:sz w:val="20"/>
              <w:szCs w:val="20"/>
              <w:lang w:val="kk-KZ"/>
            </w:rPr>
            <w:t>секретарь:</w:t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  <w:p>
          <w:pPr>
            <w:pStyle w:val="Foo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</w:rPr>
            <w:t>Н.Е. Бектурганова</w:t>
          </w:r>
        </w:p>
      </w:tc>
    </w:tr>
  </w:tbl>
  <w:p>
    <w:pPr>
      <w:pStyle w:val="Footer"/>
      <w:jc w:val="center"/>
      <w:rPr>
        <w:b/>
        <w:b/>
        <w:i/>
        <w:i/>
        <w:sz w:val="20"/>
        <w:szCs w:val="20"/>
        <w:lang w:val="kk-KZ"/>
      </w:rPr>
    </w:pPr>
    <w:r>
      <w:rPr>
        <w:b/>
        <w:i/>
        <w:sz w:val="20"/>
        <w:szCs w:val="20"/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20"/>
        <w:lang w:val="kk-KZ"/>
      </w:rPr>
      <w:t xml:space="preserve">Халықаралық білім беру корпорациясы / </w:t>
    </w:r>
    <w:r>
      <w:rPr>
        <w:b/>
        <w:sz w:val="20"/>
      </w:rPr>
      <w:t>Международная образовательная корпор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Другое_"/>
    <w:qFormat/>
    <w:rPr>
      <w:shd w:fill="FFFFFF" w:val="clear"/>
    </w:rPr>
  </w:style>
  <w:style w:type="character" w:styleId="Cfftext">
    <w:name w:val="cff-tex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14pt">
    <w:name w:val="Обычный + 14 pt"/>
    <w:basedOn w:val="Normal"/>
    <w:qFormat/>
    <w:pPr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Style23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</w:rPr>
  </w:style>
  <w:style w:type="paragraph" w:styleId="Novalegacyelistitem">
    <w:name w:val="nova-legacy-e-list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designs6060127" TargetMode="External"/><Relationship Id="rId3" Type="http://schemas.openxmlformats.org/officeDocument/2006/relationships/hyperlink" Target="https://mgesjournals.com/hssr/article/view/2232/2376" TargetMode="External"/><Relationship Id="rId4" Type="http://schemas.openxmlformats.org/officeDocument/2006/relationships/hyperlink" Target="https://iopscience.iop.org/article/10.1088/1757-899X/698/3/033009/pdf" TargetMode="External"/><Relationship Id="rId5" Type="http://schemas.openxmlformats.org/officeDocument/2006/relationships/hyperlink" Target="https://clck.ru/33R4zu" TargetMode="External"/><Relationship Id="rId6" Type="http://schemas.openxmlformats.org/officeDocument/2006/relationships/hyperlink" Target="https://www.researchgate.net/journal/International-Journal-of-Applied-Engineering-Research-0973-4562" TargetMode="External"/><Relationship Id="rId7" Type="http://schemas.openxmlformats.org/officeDocument/2006/relationships/hyperlink" Target="https://www.researchgate.net/scientific-contributions/OO-Karpechenko-2127777393" TargetMode="External"/><Relationship Id="rId8" Type="http://schemas.openxmlformats.org/officeDocument/2006/relationships/hyperlink" Target="http://dx.doi.org/10.15649/2346075X.2965" TargetMode="External"/><Relationship Id="rId9" Type="http://schemas.openxmlformats.org/officeDocument/2006/relationships/hyperlink" Target="http://dx.doi.org/10.15649/2346075X.2968" TargetMode="External"/><Relationship Id="rId10" Type="http://schemas.openxmlformats.org/officeDocument/2006/relationships/hyperlink" Target="https://clck.ru/33R3fx" TargetMode="External"/><Relationship Id="rId11" Type="http://schemas.openxmlformats.org/officeDocument/2006/relationships/hyperlink" Target="https://turcomat.org/index.php/turkbilmat/article/view/7561/6030" TargetMode="External"/><Relationship Id="rId12" Type="http://schemas.openxmlformats.org/officeDocument/2006/relationships/hyperlink" Target="https://clck.ru/33R573" TargetMode="External"/><Relationship Id="rId13" Type="http://schemas.openxmlformats.org/officeDocument/2006/relationships/hyperlink" Target="https://clck.ru/33XbUV" TargetMode="External"/><Relationship Id="rId14" Type="http://schemas.openxmlformats.org/officeDocument/2006/relationships/hyperlink" Target="https://sci-conf.com.ua/wp-content/uploads/2020/02/topical-issues-of-the-development-of-modern-science_12-14.02.2020.pdf" TargetMode="External"/><Relationship Id="rId15" Type="http://schemas.openxmlformats.org/officeDocument/2006/relationships/hyperlink" Target="https://clck.ru/33R3sM" TargetMode="External"/><Relationship Id="rId16" Type="http://schemas.openxmlformats.org/officeDocument/2006/relationships/hyperlink" Target="https://www.atlantis-press.com/proceedings/icsbal-19/125921032" TargetMode="External"/><Relationship Id="rId17" Type="http://schemas.openxmlformats.org/officeDocument/2006/relationships/hyperlink" Target="https://iopscience.iop.org/article/10.1088/1757-899X/698/3/033009/meta" TargetMode="External"/><Relationship Id="rId18" Type="http://schemas.openxmlformats.org/officeDocument/2006/relationships/hyperlink" Target="https://clck.ru/33XeK5" TargetMode="External"/><Relationship Id="rId19" Type="http://schemas.openxmlformats.org/officeDocument/2006/relationships/hyperlink" Target="https://iopscience.iop.org/article/10.1088/1757-899X/698/3/033009/pdf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9:00Z</dcterms:created>
  <dc:creator>User</dc:creator>
  <dc:description/>
  <cp:keywords/>
  <dc:language>en-US</dc:language>
  <cp:lastModifiedBy>Админ</cp:lastModifiedBy>
  <cp:lastPrinted>2023-04-05T12:21:00Z</cp:lastPrinted>
  <dcterms:modified xsi:type="dcterms:W3CDTF">2023-04-05T06:24:00Z</dcterms:modified>
  <cp:revision>3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7956e7a09c63f02d800c7e3f642b76a8b7adb925f2771e769e1eb84be9506b</vt:lpwstr>
  </property>
</Properties>
</file>