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ҚҰРЫЛЫС ТЕХНОЛОГИЯЛАР, ИНФРАҚҰРЫЛЫМ ЖӘНЕ МЕНЕДЖМЕНТ ФАКУЛЬТЕТІНІҢ ҚАУЫМДАСТЫРЫЛҒАН ДОЦЕНТ - ЗЕРТТЕУШІСІ,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ЕХНИКА ҒЫЛЫМДАРЫНЫҢ КАНДИДАТЫ СВЕТЛАНА НИКОЛАЕВНА БУГАНОВАНЫҢ 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ҒЫЛЫМИ ЖӘНЕ ҒЫЛЫМИ-ӘДІСТЕМЕЛІК ЕҢБЕКТЕРІНІҢ ТІЗІМІ</w:t>
      </w:r>
    </w:p>
    <w:p>
      <w:pPr>
        <w:pStyle w:val="Heading"/>
        <w:rPr>
          <w:sz w:val="20"/>
          <w:lang w:val="kk-KZ"/>
        </w:rPr>
      </w:pPr>
      <w:r>
        <w:rPr>
          <w:sz w:val="20"/>
          <w:lang w:val="kk-KZ"/>
        </w:rPr>
        <w:t>(техника ғылымдарының кандидаты ғылыми дәрежесін алу үшін диссертация қорғағаннан кейін)</w:t>
      </w:r>
    </w:p>
    <w:p>
      <w:pPr>
        <w:pStyle w:val="Heading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ПИСОК НАУЧНЫХ, НАУЧНО-МЕТОДИЧЕСКИХ ТРУДОВ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КАНДИДАТА ТЕХНИЧЕСКИХ НАУК, АССОЦИИРОВАННОГО ДОЦЕНТА – ИССЛЕДОВАТЕЛЯ ФАКУЛЬТЕТА СТРОИТЕЛЬНЫХ ТЕХНОЛОГ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РАСТРУКТУРЫ И МЕНЕДЖМЕНТА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БУГАНОВОЙ СВЕТЛАНЫ НИКОЛАЕВН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после защиты диссертации на соискание ученой степени кандидата технических наук)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1134"/>
        <w:gridCol w:w="3402"/>
        <w:gridCol w:w="709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ауы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/ </w:t>
            </w:r>
            <w:r>
              <w:rPr>
                <w:b/>
                <w:sz w:val="20"/>
                <w:szCs w:val="20"/>
                <w:lang w:val="kk-KZ"/>
              </w:rPr>
              <w:t>Н</w:t>
            </w:r>
            <w:r>
              <w:rPr>
                <w:b/>
                <w:sz w:val="20"/>
                <w:szCs w:val="20"/>
              </w:rPr>
              <w:t>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па немесе қолжазба құқында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Баспа табақтар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ечатных лис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Қосалқы авторлардың аты-жөні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соавто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и в международных рецензируемых научных издани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Experimental research of the stress-strain state of prestressed cylindrical shells taking into account temperature eff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Scientific journal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ase Studies in Construction Materials». 2023, </w:t>
            </w:r>
            <w:r>
              <w:rPr>
                <w:iCs/>
                <w:sz w:val="20"/>
                <w:szCs w:val="20"/>
                <w:lang w:val="en-US"/>
              </w:rPr>
              <w:t>Vol.18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01776, ISSN 2214-509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0"/>
                <w:szCs w:val="20"/>
                <w:lang w:val="en-US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1016/j.cscm.2022.e01776</w:t>
              </w:r>
            </w:hyperlink>
            <w:r>
              <w:rPr>
                <w:color w:val="323232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iCs/>
                <w:color w:val="323232"/>
                <w:sz w:val="20"/>
                <w:szCs w:val="20"/>
                <w:lang w:val="en-US"/>
              </w:rPr>
            </w:pPr>
            <w:r>
              <w:rPr>
                <w:iCs/>
                <w:color w:val="323232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Zhangabay N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uleimenov U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Utelbayeva A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Buganova S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lganbayev A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alymzhan K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ossybekov S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aibolov K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ediuk R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mran M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uissenbekov B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Kolesnikov 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struction of a model for an enclosing structure with a heat-accumulating material with phase transition taking into account the process of solar energy accum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Scientific journal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Eastern-European Journal of Enterprise Technologies». </w:t>
            </w:r>
            <w:r>
              <w:rPr>
                <w:bCs/>
                <w:color w:val="000000"/>
                <w:sz w:val="20"/>
                <w:szCs w:val="20"/>
              </w:rPr>
              <w:t>20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 Том. 6 № 8 (120)</w:t>
            </w:r>
            <w:r>
              <w:rPr>
                <w:bCs/>
                <w:color w:val="000000"/>
                <w:sz w:val="20"/>
                <w:szCs w:val="20"/>
              </w:rPr>
              <w:t>, 26-37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s://doi.org/10.15587/1729-4061.2022.268618</w:t>
              </w:r>
            </w:hyperlink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Kudabayev R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izamov N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Zhangabay N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uleimenov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Kostikov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Vorontsova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Buganova 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Umbitaliyev A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Kalshabekov</w:t>
            </w:r>
            <w:r>
              <w:rPr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ldiyarov Zh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505050"/>
                <w:sz w:val="20"/>
                <w:szCs w:val="20"/>
                <w:shd w:fill="FFFFFF" w:val="clear"/>
                <w:lang w:val="en-US"/>
              </w:rPr>
              <w:t>Estimation of the strength of vertical cylindrical liquidstorage tanks with dents in the 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Scientific journal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astern-European Journal of Enterprise Technologies», 2022, Том. 1 № 7(115), 6-20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s://doi.org/10.15587/1729-4061.2022.252599</w:t>
              </w:r>
            </w:hyperlink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Suleimenov U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Zhangabay N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Utelbayeva A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Azmi Murad Dosmakanbetova 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Abshenov K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Buganova S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oldagaliyev A. Imanaliyev K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Duissenbekov B.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ing the features of oscillations in prestressed pipe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Scientific journal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astern-European Journal of Enterprise Technologies», 2021, Том. 6 № 7 (114), 85-92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s://doi.org/10.15587/1729-4061.2021.246751</w:t>
              </w:r>
            </w:hyperlink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leimenov U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angabay 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elbayeva 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rahim 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ldagaliyev 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shenov 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urbekova 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ragimova Z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smakanbetova 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Validity of a Design Technology for a Higher Education Quality Assurance System Based on the EFQM Mode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Scientific journal </w:t>
            </w:r>
            <w:r>
              <w:rPr>
                <w:sz w:val="20"/>
                <w:szCs w:val="20"/>
                <w:lang w:val="en-US"/>
              </w:rPr>
              <w:t>Eurasia Journal of Mathematics, №14(3): Science and Technology Education, 2018,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31-847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: 1305-8223 (online) 1305-8215 (print)</w:t>
            </w:r>
            <w:r>
              <w:rPr>
                <w:iCs/>
                <w:sz w:val="20"/>
                <w:szCs w:val="20"/>
                <w:lang w:val="en-US"/>
              </w:rPr>
              <w:t xml:space="preserve"> (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s://doi.org/10.12973/ejmste/81039</w:t>
              </w:r>
            </w:hyperlink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i, 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prova, 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uganova, 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leimenova, 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ktarkozha, 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benkulova, Z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eksembinova, 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kenova, 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ological aspects of E-Learning innovat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Scientific journal «</w:t>
            </w:r>
            <w:r>
              <w:rPr>
                <w:sz w:val="20"/>
                <w:szCs w:val="20"/>
                <w:lang w:val="en-US"/>
              </w:rPr>
              <w:t xml:space="preserve">Espacios». 2017, Vol. 38, Issue 25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7" w:tgtFrame="_blank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http://www.scopus.com/inward/record.url?eid=2-s2.0-85019587122&amp;partnerID=MN8TOARS</w:t>
              </w:r>
            </w:hyperlink>
            <w:r>
              <w:rPr>
                <w:rStyle w:val="InternetLink"/>
                <w:color w:val="085C77"/>
                <w:spacing w:val="4"/>
                <w:sz w:val="20"/>
                <w:szCs w:val="20"/>
                <w:shd w:fill="FFFFFF" w:val="clear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i, Y.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prova, G.G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uganova, S.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ushekova B.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rkenov, T.K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luation of Deflected Mode of Wall Hollow Zone of Standp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Scientific journal «Modern Applied Science». 2015, Vol. 9, №6, 184-191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https://ccsenet.org/journal/index.php/mas/article/view/49508</w:t>
              </w:r>
            </w:hyperlink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inabekov A.I. Suleimenov U.S. Kambarov M.A. Abshenov Ch.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uganova, S.N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тать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зданиях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рекомендуемых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полномоченны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тикаль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линдриче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уа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ф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фтепродуктов, упрочненный обмо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Вестник КазГАСА. 2022, №4 (86)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10-222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kk-KZ" w:eastAsia="ko-KR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doi.org/10.51488/1680-080X/2022.4-2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ұрсұнкұлұлы 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ңаба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рбекова 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и колебание пристеночного слоя цепной двухмассовой системы при входе в аппарат для турбулизации потока в теплообмен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стник НИА РК. 2022, №2(84), 166-1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жанов Е.Т. Толганбаев А.Ж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тистических совокупностей по фактическим значениям структурно-механических показателей зал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 w:eastAsia="ko-KR"/>
              </w:rPr>
              <w:t>Вестник КазГАСА. 2018, № 1(67), 256-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ожа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гамбетова З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оценка напряженного состояния зоны вмятины стенки цилиндрического резерв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ko-KR"/>
              </w:rPr>
              <w:t>Вестник КазГАСА. 2018, № 1(67), 236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а транспортировки нефти по одному трубопроводу с помощью модифицированной гелиоустановки методом тепло - волнов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 w:eastAsia="ko-KR"/>
              </w:rPr>
              <w:t>Вестник КазГАСА. 2017, № 2(64), 253-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ямов Т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ганбаев А.Ж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предложениях по совершенствованию методики расчета по предельным состояниям конструкции цилиндрических резерв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kk-KZ" w:eastAsia="ko-KR"/>
              </w:rPr>
              <w:t>Вестник КазГАСА. 2017, № 1(63), 151-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асчета выпучивания трубчатой конструкции под действием произвольного ударного импульса при сдвиговом деформировании площадки контакта, лежащая на основании типа модели Со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 w:eastAsia="ko-KR"/>
              </w:rPr>
              <w:t>Вестник КазНТУ им. К. И. Сатпаева. 2016, №1(113), 447-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асчета трубчатой конструкции под действием произвольного ударного импульса при сдвиговом деформировании площади контакта, лежащей на основании типа Пастернака и на обобщенном осн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стник КазГАСА. 2015, № 3(57), 208-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amend the flexibility loosening array single output under dynamic active force f (x, t), lying on the basis of the type Win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стник КазГАСА. 2014, № 1(51), 154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изменения кривизны рыхленного массива выработки под действием активной синусоидальной силы в зависимости от граничных условий на тор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/>
              </w:rPr>
              <w:t>Вестник НИА РК. 2012, №</w:t>
            </w:r>
            <w:r>
              <w:rPr>
                <w:sz w:val="20"/>
                <w:szCs w:val="20"/>
              </w:rPr>
              <w:t xml:space="preserve">1(43), </w:t>
            </w:r>
            <w:r>
              <w:rPr>
                <w:sz w:val="20"/>
                <w:szCs w:val="20"/>
                <w:lang w:val="kk-KZ" w:eastAsia="ko-KR"/>
              </w:rPr>
              <w:t>55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ебаний рыхленного массива выработки под действием динамическ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/>
              </w:rPr>
              <w:t>Вестник НИА РК. 2011, №</w:t>
            </w:r>
            <w:r>
              <w:rPr>
                <w:sz w:val="20"/>
                <w:szCs w:val="20"/>
              </w:rPr>
              <w:t xml:space="preserve">4(42 ), </w:t>
            </w:r>
            <w:r>
              <w:rPr>
                <w:sz w:val="20"/>
                <w:szCs w:val="20"/>
                <w:lang w:val="kk-KZ" w:eastAsia="ko-KR"/>
              </w:rPr>
              <w:t>68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ной расчетной математической модели (Б-4), рассмотренной как модель трубчатой конструкции с заполнителем из упруго-вязких сред рыхлен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 w:eastAsia="ko-KR"/>
              </w:rPr>
              <w:t>Вестник КазНТУ им. К. И. Сатпаева. 2011, №4(86), 155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ной расчетной математической модели выработки (Б-3), рассмотренной как модель трубчатой конструкции с заполнителем из упруго-вязких сред, рыхленной под действием сейсмических 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ko-KR"/>
              </w:rPr>
              <w:t>Вестник КазНТУ им. К. И. Сатпаева». 2011, №4(86), 231-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гибкости рыхленного массива выработки одиночной выработки под действием статической активной силы, лежащей на основании типа Винк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</w:rPr>
              <w:t>Вестник КазГАСА. 2011, № 2(40), 154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имкулов А.М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зменения кривизны и выпучивания рыхленного массива выработки в зависимости от неравномерной поперечной нагрузки и граничных условий на торцах по критическим деформ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азГАСА. 2011, № 2(40), 148-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убликации в прочих издания (с</w:t>
            </w:r>
            <w:r>
              <w:rPr>
                <w:b/>
                <w:i/>
                <w:color w:val="000000"/>
                <w:sz w:val="20"/>
                <w:szCs w:val="20"/>
              </w:rPr>
              <w:t>татьи в сборнике материалов конференций стран дальнего и ближнего зарубежья)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онолитного ребристого перекрытия с балочными пл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Сборник трудов по материалам VI Международного конкурса научно-исследовательских работ «Технологические инновации и научные открытия», Уфа, 2021. – С.13-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ылбекова 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mmendations for improving the model of the Republic of Kazakhstan based on the indicators of the global SOFT POWER INDEX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 w:eastAsia="en-US"/>
              </w:rPr>
              <w:t>Кросс-дисциплинарный научный журнал Scientific Journal of the of Modern Education &amp; Research Institute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, №2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russel, 2021. –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 16-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ganova A.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ршенствование методики преподавания с использованием современных подходов (технологии Lesson-Stu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Научно-методический журнал «Достижения науки и образования», №3(75), 2021. - С.62-6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http://scientifictext.ru/home/arkhiv-zhurnala-dostizheniya-nauki-i-obrazovaniya.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Устинова Л</w:t>
            </w:r>
            <w:r>
              <w:rPr>
                <w:iCs/>
                <w:color w:val="000000"/>
                <w:sz w:val="20"/>
                <w:szCs w:val="20"/>
              </w:rPr>
              <w:t>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дежность технологии транспортировки тяжелой нефти в цепной четырехмассовой системе с переменными параметрами при тепловолновом воз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решения: эл.научный журнал, № 10(20), Новосибирск, 2020. – С.13-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Токибетов Ж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ress concentration in vertical tank weld seams. </w:t>
            </w:r>
            <w:r>
              <w:rPr>
                <w:color w:val="000000"/>
                <w:sz w:val="20"/>
                <w:szCs w:val="20"/>
              </w:rPr>
              <w:t>Journal of Mechanical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учный журнал «Проблемы машиностроения»</w:t>
            </w:r>
            <w:r>
              <w:rPr>
                <w:sz w:val="20"/>
                <w:szCs w:val="20"/>
              </w:rPr>
              <w:t>, т.21, №4, Украина, 2018. – С.36-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penskiy B.V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leymenov U.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ramov K.V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ый анализ напряженно-деформированного состояния вертикальных цилиндрических масляных резервуаров с вмят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журнал «Проблемы машиностроения», 2018, т.21, №1, Украина, 2018. _С. 31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 К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напряжений в сварных швах вертикальных резерв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III Международной научно-практической конференции WORLD SCIENCE Чехия, Карловы Вары, 2018. – С.135-1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остого и аффинного подобия модели и конструкции натурного вертикального цилиндрического резервуара (ВЦ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II международной научной конференции МКО-2017-03 Science: discoveries and progress, Чехия, Карловы Вары, 28-29 апреля 2017, - С.86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инновационной деятельности субъектов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Личность, семья и общество: вопросы педагогики и психологии</w:t>
              </w:r>
            </w:hyperlink>
            <w:r>
              <w:rPr>
                <w:sz w:val="20"/>
                <w:szCs w:val="20"/>
              </w:rPr>
              <w:t xml:space="preserve"> / Cб. Ст по материалам LXIII межд.науч.-практ.конференции  №2016.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№ 4(61)63</w:t>
              </w:r>
            </w:hyperlink>
            <w:r>
              <w:rPr>
                <w:sz w:val="20"/>
                <w:szCs w:val="20"/>
              </w:rPr>
              <w:t>. – С.41-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 Ы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прова Г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wn plane polarized linear oscillations of the seismic pendulum / Собственные плоско поляризованные линейные колебания сейсмического ма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III Международная научная конференция European Applied Sciences: modern approaches in scientific researches (Европейские прикладные науки: современные подходы в научных исследованиях) (Штутгарт, Германия), 19 декабря 2014. – С.62-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Осп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принципы обучения информатике в условиях использова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и прикладной научно-технический журнал «Известия Кыргызского государственного технического университета им.И.Раззакова, №26, 2012. - С. 327-3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ркожа Г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нкулова Ж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рыхленной зоны выработки по главным направлениям мягкой мат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rialy VII mezinarodni vedecko-prakticka conference “Veda a technologie:krok do budoucnosti, 2011. Dil 17. Praha. </w:t>
            </w:r>
            <w:r>
              <w:rPr>
                <w:sz w:val="20"/>
                <w:szCs w:val="20"/>
              </w:rPr>
              <w:t>– Р.9-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кации в прочих издания (с</w:t>
            </w:r>
            <w:r>
              <w:rPr>
                <w:b/>
                <w:i/>
                <w:color w:val="000000"/>
                <w:sz w:val="20"/>
                <w:szCs w:val="20"/>
              </w:rPr>
              <w:t>татьи в конференциях, симпозиумах, семинарах на территории Республики Казахстан)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Mathcad в инженерных ра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и наука: взгляд в будущее: Сборник материалов X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I- ежегодной Республиканской научной студенческой конференции, Алматы: </w:t>
            </w:r>
            <w:r>
              <w:rPr>
                <w:color w:val="000000"/>
                <w:sz w:val="20"/>
                <w:szCs w:val="20"/>
                <w:lang w:val="kk-KZ"/>
              </w:rPr>
              <w:t>МОК</w:t>
            </w:r>
            <w:r>
              <w:rPr>
                <w:color w:val="000000"/>
                <w:sz w:val="20"/>
                <w:szCs w:val="20"/>
              </w:rPr>
              <w:t>, часть 2., 20</w:t>
            </w:r>
            <w:r>
              <w:rPr>
                <w:color w:val="000000"/>
                <w:sz w:val="20"/>
                <w:szCs w:val="20"/>
                <w:lang w:val="kk-KZ"/>
              </w:rPr>
              <w:t>2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қадам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ділбек Д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в экономике: применение метода потенциалов для решения транспортной задачи линейн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и наука: взгляд в будущее: Сборник материалов X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I- ежегодной Республиканской научной студенческой конференции, Алматы: </w:t>
            </w:r>
            <w:r>
              <w:rPr>
                <w:color w:val="000000"/>
                <w:sz w:val="20"/>
                <w:szCs w:val="20"/>
                <w:lang w:val="kk-KZ"/>
              </w:rPr>
              <w:t>МОК</w:t>
            </w:r>
            <w:r>
              <w:rPr>
                <w:color w:val="000000"/>
                <w:sz w:val="20"/>
                <w:szCs w:val="20"/>
              </w:rPr>
              <w:t>, часть 2., 20</w:t>
            </w:r>
            <w:r>
              <w:rPr>
                <w:color w:val="000000"/>
                <w:sz w:val="20"/>
                <w:szCs w:val="20"/>
                <w:lang w:val="kk-KZ"/>
              </w:rPr>
              <w:t>2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жапар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машева Ж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ифференциальных уравнений к оценке надежности корпуса модифицированной установки при входе в механическую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и наука: взгляд в будущее: Сборник материалов X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I- ежегодной Республиканской научной студенческой конференции, Алматы: </w:t>
            </w:r>
            <w:r>
              <w:rPr>
                <w:color w:val="000000"/>
                <w:sz w:val="20"/>
                <w:szCs w:val="20"/>
                <w:lang w:val="kk-KZ"/>
              </w:rPr>
              <w:t>МОК</w:t>
            </w:r>
            <w:r>
              <w:rPr>
                <w:color w:val="000000"/>
                <w:sz w:val="20"/>
                <w:szCs w:val="20"/>
              </w:rPr>
              <w:t>, часть 2., 20</w:t>
            </w:r>
            <w:r>
              <w:rPr>
                <w:color w:val="000000"/>
                <w:sz w:val="20"/>
                <w:szCs w:val="20"/>
                <w:lang w:val="kk-KZ"/>
              </w:rPr>
              <w:t>2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нжибаев Ж.Б. Құрманжан Е.Қ. Абдулхакимов М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лечебно-оздоровительного комплекса АЛА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 Международной научно-практической конференции Современные тренды в архитектуре и строительстве: энергосбережение, энергоэффективность, </w:t>
            </w:r>
            <w:r>
              <w:rPr>
                <w:color w:val="000000"/>
                <w:sz w:val="20"/>
                <w:szCs w:val="20"/>
                <w:lang w:val="en-US"/>
              </w:rPr>
              <w:t>BIM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технологии</w:t>
            </w:r>
            <w:r>
              <w:rPr>
                <w:color w:val="000000"/>
                <w:sz w:val="20"/>
                <w:szCs w:val="20"/>
              </w:rPr>
              <w:t>, проблемы городской среды, Алматы, 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мирхан К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ервой краевой задачи для цепной черырехмассовой эллиптической системы с параметром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Традиционной международной апрельской научной конференции в честь казахстанского Дня работников науки, посвященная 75-летию академика Кальменова Т.Ш., 5-6 апреля 2021 г. - Алматы, 2021.</w:t>
            </w:r>
            <w:r>
              <w:rPr>
                <w:sz w:val="20"/>
                <w:szCs w:val="20"/>
                <w:shd w:fill="FFFFFF" w:val="clear"/>
              </w:rPr>
              <w:t xml:space="preserve"> – С. 48-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0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кибетов Ж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дежность динамического расчета перекачки нефтяной смеcи в цепной четыре</w:t>
            </w:r>
            <w:r>
              <w:rPr>
                <w:color w:val="000000"/>
                <w:sz w:val="20"/>
                <w:szCs w:val="20"/>
              </w:rPr>
              <w:t>хмассовой</w:t>
            </w:r>
            <w:r>
              <w:rPr>
                <w:sz w:val="20"/>
                <w:szCs w:val="20"/>
                <w:shd w:fill="FFFFFF" w:val="clear"/>
              </w:rPr>
              <w:t xml:space="preserve"> системе с учетом тепловолнов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борник докладов Второго Международного Джолдасбековского Симпозиума Механика Будущего, 1-5 марта 2021 года: Электронный. –Алматы, 2021. – С.27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0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кибетов Ж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моделирование в управлении строи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и наука: взгляд в будущее: Сборник материалов X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I- ежегодной Республиканской научной студенческой конференции. – Алматы: </w:t>
            </w:r>
            <w:r>
              <w:rPr>
                <w:color w:val="000000"/>
                <w:sz w:val="20"/>
                <w:szCs w:val="20"/>
                <w:lang w:val="kk-KZ"/>
              </w:rPr>
              <w:t>МОК</w:t>
            </w:r>
            <w:r>
              <w:rPr>
                <w:color w:val="000000"/>
                <w:sz w:val="20"/>
                <w:szCs w:val="20"/>
              </w:rPr>
              <w:t>, часть 2., 20</w:t>
            </w:r>
            <w:r>
              <w:rPr>
                <w:color w:val="000000"/>
                <w:sz w:val="20"/>
                <w:szCs w:val="20"/>
                <w:lang w:val="kk-KZ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нисова 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моделирование перекачки нефтепродуктов разной вязкости по одному трубопро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и наука: взгляд в будущее: Сборник материалов X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I- ежегодной Республиканской научной студенческой конференции. – Алматы: </w:t>
            </w:r>
            <w:r>
              <w:rPr>
                <w:color w:val="000000"/>
                <w:sz w:val="20"/>
                <w:szCs w:val="20"/>
                <w:lang w:val="kk-KZ"/>
              </w:rPr>
              <w:t>МОК</w:t>
            </w:r>
            <w:r>
              <w:rPr>
                <w:color w:val="000000"/>
                <w:sz w:val="20"/>
                <w:szCs w:val="20"/>
              </w:rPr>
              <w:t>, часть 2., 20</w:t>
            </w:r>
            <w:r>
              <w:rPr>
                <w:color w:val="000000"/>
                <w:sz w:val="20"/>
                <w:szCs w:val="20"/>
                <w:lang w:val="kk-KZ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зылбекова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ожанов 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напряженно-деформированного состояния стенки вертикальных цилиндрических резерву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удент и наука: взгляд в будущее» Сборник материалов XIII- ежегодной Республиканской научной студенческой конференции, Алматы: МОК, 2018. - С.</w:t>
            </w:r>
            <w:r>
              <w:rPr>
                <w:sz w:val="20"/>
                <w:szCs w:val="20"/>
              </w:rPr>
              <w:t xml:space="preserve"> 253-2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жибаев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нормирования ресурса цилиндрических резервуаров (ВЦР) с учетом концентрации напряжений в элемента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материалов международной научно-практической конференции «Строительные тренды в XXI веке, посвященной 80-летию со дня рождения доктора технических наук, профессора, академика МИА</w:t>
              <w:br/>
              <w:t>и НИА РК, Лауреата государственной премии РК, президента Фонда Совет мира и согласия Республики Казахстан Кулибаева Аскара Алтынбековича»,  Алматы, 2017. – С.292-2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мирхан К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я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удент и наука: взгляд в будущее»: Сборник материалов X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ежегодной Республиканской научной студенческой конференции,  Алматы: МОК, 2017.</w:t>
            </w:r>
            <w:r>
              <w:rPr>
                <w:sz w:val="20"/>
                <w:szCs w:val="20"/>
              </w:rPr>
              <w:t xml:space="preserve"> – С.213-2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к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брагимов 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новационной методики преподавания: Первый этап внед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 материалов Международной науч.-метод. конф. «Современные концепции науки и образования», Алматы: МОК, 2017. – С.28-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ко-расчетная модель тяжелой нефти из симуляционной модели резервуара с переменными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удент и наука: взгляд в будущее»: Сборник материалов X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 ежегодной Республиканской научной студенческой конференции, Алматы: МОК, 2016. </w:t>
            </w:r>
            <w:r>
              <w:rPr>
                <w:sz w:val="20"/>
                <w:szCs w:val="20"/>
              </w:rPr>
              <w:t>– С.327-3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Темирхан 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имбетова А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знаний студентов: опыт применения в условиях реального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материалов Международной методической конф. «Современные концепции естествознания и информационных технологий, посв.80-летию почетного профессора Карпыкова С.С.», Алматы: МОК, 2016. – С.25-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И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ая модель расчета многослойной конструкции под действием двух критически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материалов Международной научно-методической конференции «Современные концепции естествознания и информационных технологий», Алматы: МОК, 2016. – С.35-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формирования математических умений у студентов бакалавриата технических специальностей на примере дисциплин МОК КазГ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научно-методической конференции «Современные концепции естествознания и информационных технологий», Алматы: МОК, 2015. – С. 35-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уровень применения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дент и наука: взгляд в будущее»: Сборник материалов XV ежегодной Республиканской научной студенческой конференции, Алматы: МОК, 2015. – С.305-3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ркожа Г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sults of research of the stress-strained state of a dent zones of a wall of the cylindrical tank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bours of international research and practice conference International conference of industrial technologies and engineering. Shymkent, Kazachstan. October 30-31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inabekov, A.I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uleimenov, U.S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Kambarov, M.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Abshenov Ch.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тематического моделирования в процессах дерево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материалов Международной научно-методической конференции «Актуальные вопросы естественно-научных дисциплин», Алматы: КазГАСА, 2014. – С.23-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паева А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талы: перспективное направление в научных исслед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удент и наука: взгляд в будущее»: Сборник материало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жегодной Республиканской научной студенческой конференции</w:t>
            </w:r>
            <w:r>
              <w:rPr>
                <w:sz w:val="20"/>
                <w:szCs w:val="20"/>
              </w:rPr>
              <w:t>, Алматы: КазГАСА, 2013. – С.269-2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хамбет 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методики преподавания математики в техническом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научно-методической конференции «Актуальные вопросы естественно-научных дисциплин», Алматы: КазГАСА, 2013. – С. 46-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расчетная геометрия выработки массива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научно-методической конференции «Прикладные вопросы естественных наук», Алматы: КазГАСА, 2012. – С. 41-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истанционного электронного обучения посредством системы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дународной научно-методической конференции «Прикладные вопросы естественных наук», Алматы: МОК, 2011. – С. 108-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о-математическое моделирование нефтепроводов, транспортирующих вязкие нефти методом горячей перека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ы международного форума «Наука и инженерное образование без границ», Алматы, 13-14 ноября 2009. – С.276-279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тенты, предпатенты, авторские изобретения, государственная регистрация объекта интеллектуальной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ое приложение для инженера конструктора </w:t>
            </w:r>
            <w:r>
              <w:rPr>
                <w:sz w:val="20"/>
                <w:szCs w:val="20"/>
                <w:lang w:val="kk-KZ"/>
              </w:rPr>
              <w:t>(программа для Э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идетельство о государственной регистрации прав на объект авторского права, №31692 от 11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монстрационно-обучающий комплекс программ по защите информации (программа для Э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видетельство о государственной регистрации прав на объект авторского права № 12159, 24.09.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ова Л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либеков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акпарова Г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геомехан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видетельство о государственной регистрации прав на объект авторского права (произведение науки) № 0558, 29.03.2016 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 Е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баев Ж.О.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ческие свойства кластерных газов: исследования влияния кластеров на уравнения состояния и вязкость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ОО «Сибирская академическая книга», Новосибирск, 2020, 11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560-4407-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имбетова А.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енова А.У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аров Э.Ш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пряженно-деформированного состояния, прочности и долговечности вертикальных цилиндрических резервуаров в условиях концентрации 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 «Строительство и архитектура», </w:t>
            </w:r>
            <w:r>
              <w:rPr>
                <w:color w:val="000000"/>
                <w:sz w:val="20"/>
                <w:szCs w:val="20"/>
              </w:rPr>
              <w:t xml:space="preserve">Алматы: МОК (КазГАСА), 2018, 220 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SB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-601-7966-0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 w:eastAsia="ko-KR"/>
              </w:rPr>
            </w:pPr>
            <w:r>
              <w:rPr>
                <w:b/>
                <w:i/>
                <w:sz w:val="20"/>
                <w:szCs w:val="20"/>
                <w:lang w:val="kk-KZ" w:eastAsia="ko-KR"/>
              </w:rPr>
              <w:t>Учебно-методические и учебные пособ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-тренинг по AutoCAD 2011 и 3ds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парат, 2011, 16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нусов А.Ш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6" w:gutter="0" w:header="709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827"/>
      <w:gridCol w:w="1949"/>
    </w:tblGrid>
    <w:tr>
      <w:trPr/>
      <w:tc>
        <w:tcPr>
          <w:tcW w:w="3652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  <w:t>Ізденуші / Соискател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С.Н. Буганова</w:t>
          </w:r>
        </w:p>
      </w:tc>
    </w:tr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pBdr/>
            <w:rPr/>
          </w:pPr>
          <w:r>
            <w:rPr>
              <w:i/>
              <w:color w:val="000000"/>
              <w:sz w:val="20"/>
              <w:szCs w:val="20"/>
            </w:rPr>
            <w:t>Тізім дұрыс</w:t>
          </w:r>
          <w:r>
            <w:rPr>
              <w:i/>
              <w:color w:val="000000"/>
              <w:sz w:val="20"/>
              <w:szCs w:val="20"/>
              <w:lang w:val="kk-KZ"/>
            </w:rPr>
            <w:t xml:space="preserve"> /</w:t>
          </w:r>
          <w:r>
            <w:rPr>
              <w:i/>
              <w:color w:val="000000"/>
              <w:sz w:val="20"/>
              <w:szCs w:val="20"/>
            </w:rPr>
            <w:t>Список верен:</w:t>
          </w:r>
        </w:p>
        <w:p>
          <w:pPr>
            <w:pStyle w:val="Footer"/>
            <w:rPr/>
          </w:pPr>
          <w:r>
            <w:rPr>
              <w:b/>
              <w:i/>
              <w:sz w:val="20"/>
              <w:szCs w:val="20"/>
              <w:lang w:val="kk-KZ"/>
            </w:rPr>
            <w:t>Ғылыми хатшы /</w:t>
          </w:r>
          <w:r>
            <w:rPr>
              <w:b/>
              <w:i/>
              <w:sz w:val="20"/>
              <w:szCs w:val="20"/>
            </w:rPr>
            <w:t xml:space="preserve"> Учен</w:t>
          </w:r>
          <w:r>
            <w:rPr>
              <w:b/>
              <w:i/>
              <w:sz w:val="20"/>
              <w:szCs w:val="20"/>
              <w:lang w:val="kk-KZ"/>
            </w:rPr>
            <w:t>ый</w:t>
          </w:r>
          <w:r>
            <w:rPr>
              <w:b/>
              <w:i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0"/>
              <w:lang w:val="kk-KZ"/>
            </w:rPr>
            <w:t>секретар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</w:rPr>
            <w:t>Н.Е. Бектурганова</w:t>
          </w:r>
        </w:p>
      </w:tc>
    </w:tr>
  </w:tbl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0"/>
        <w:lang w:val="kk-KZ"/>
      </w:rPr>
      <w:t xml:space="preserve">Халықаралық білім беру корпорациясы / </w:t>
    </w:r>
    <w:r>
      <w:rPr>
        <w:b/>
        <w:sz w:val="20"/>
      </w:rPr>
      <w:t>Международная образовательная корпо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pt">
    <w:name w:val="Обычный + 14 pt"/>
    <w:basedOn w:val="Normal"/>
    <w:qFormat/>
    <w:pPr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scm.2022.e01776" TargetMode="External"/><Relationship Id="rId3" Type="http://schemas.openxmlformats.org/officeDocument/2006/relationships/hyperlink" Target="https://doi.org/10.15587/1729-4061.2022.268618" TargetMode="External"/><Relationship Id="rId4" Type="http://schemas.openxmlformats.org/officeDocument/2006/relationships/hyperlink" Target="https://doi.org/10.15587/1729-4061.2022.252599" TargetMode="External"/><Relationship Id="rId5" Type="http://schemas.openxmlformats.org/officeDocument/2006/relationships/hyperlink" Target="https://doi.org/10.15587/1729-4061.2021.246751" TargetMode="External"/><Relationship Id="rId6" Type="http://schemas.openxmlformats.org/officeDocument/2006/relationships/hyperlink" Target="https://doi.org/10.12973/ejmste/81039" TargetMode="External"/><Relationship Id="rId7" Type="http://schemas.openxmlformats.org/officeDocument/2006/relationships/hyperlink" Target="http://www.scopus.com/inward/record.url?eid=2-s2.0-85019587122&amp;partnerID=MN8TOARS" TargetMode="External"/><Relationship Id="rId8" Type="http://schemas.openxmlformats.org/officeDocument/2006/relationships/hyperlink" Target="https://ccsenet.org/journal/index.php/mas/article/view/49508" TargetMode="External"/><Relationship Id="rId9" Type="http://schemas.openxmlformats.org/officeDocument/2006/relationships/hyperlink" Target="https://doi.org/10.51488/1680-080X/2022.4-21" TargetMode="External"/><Relationship Id="rId10" Type="http://schemas.openxmlformats.org/officeDocument/2006/relationships/hyperlink" Target="http://elibrary.ru/contents.asp?issueid=1568414" TargetMode="External"/><Relationship Id="rId11" Type="http://schemas.openxmlformats.org/officeDocument/2006/relationships/hyperlink" Target="http://elibrary.ru/contents.asp?issueid=1568414&amp;selid=2580132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18:00Z</dcterms:created>
  <dc:creator>User</dc:creator>
  <dc:description/>
  <cp:keywords/>
  <dc:language>en-US</dc:language>
  <cp:lastModifiedBy>User</cp:lastModifiedBy>
  <cp:lastPrinted>2023-03-03T15:23:00Z</cp:lastPrinted>
  <dcterms:modified xsi:type="dcterms:W3CDTF">2023-03-03T09:23:00Z</dcterms:modified>
  <cp:revision>7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956e7a09c63f02d800c7e3f642b76a8b7adb925f2771e769e1eb84be9506b</vt:lpwstr>
  </property>
</Properties>
</file>