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ҰРЫЛЫС ТЕХНОЛОГИЯЛАР, ИНФРАҚҰРЫЛЫМ ЖӘНЕ МЕНЕДЖМЕНТ ФАКУЛЬТЕТІНІҢ ДОЦЕНТІ,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ЕХНИКА ҒЫЛЫМДАРЫҢ КАНДИДАТЫ РОЗА ЕРМАХАНБЕТОВНА ЖУМАГУЛОВАНЫҢ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ҒЫЛЫМИ ЖӘНЕ ҒЫЛЫМИ-ӘДІСТЕМЕЛІК ЕҢБЕКТЕРІНІҢ ТІЗІМІ</w:t>
      </w:r>
    </w:p>
    <w:p>
      <w:pPr>
        <w:pStyle w:val="Heading"/>
        <w:rPr>
          <w:sz w:val="20"/>
          <w:lang w:val="kk-KZ"/>
        </w:rPr>
      </w:pPr>
      <w:r>
        <w:rPr>
          <w:sz w:val="20"/>
          <w:lang w:val="kk-KZ"/>
        </w:rPr>
        <w:t>(техника ғылымдарының кандидаты ғылыми дәрежесін алу үшін диссертация қорғағаннан кейін)</w:t>
      </w:r>
    </w:p>
    <w:p>
      <w:pPr>
        <w:pStyle w:val="Heading"/>
        <w:rPr>
          <w:b/>
          <w:b/>
          <w:sz w:val="20"/>
          <w:szCs w:val="24"/>
          <w:lang w:val="kk-KZ"/>
        </w:rPr>
      </w:pPr>
      <w:r>
        <w:rPr>
          <w:b/>
          <w:sz w:val="20"/>
          <w:szCs w:val="24"/>
          <w:lang w:val="kk-KZ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НДИДАТА ТЕХНИЧЕСКИХ НАУК, ДОЦЕНТА ФАКУЛЬТЕТА СТРОИТЕЛЬНЫХ ТЕХНОЛОГ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РАСТРУКТУРЫ И МЕНЕДЖМЕНТА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ЖУМАГУЛОВОЙ РОЗЫ ЕРМАХАНБЕТОВНЫ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(после защиты диссертации на соискание ученой степени кандидата технических наук)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992"/>
        <w:gridCol w:w="3402"/>
        <w:gridCol w:w="709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тауы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/ </w:t>
            </w:r>
            <w:r>
              <w:rPr>
                <w:b/>
                <w:sz w:val="20"/>
                <w:szCs w:val="20"/>
                <w:lang w:val="kk-KZ"/>
              </w:rPr>
              <w:t>Н</w:t>
            </w:r>
            <w:r>
              <w:rPr>
                <w:b/>
                <w:sz w:val="20"/>
                <w:szCs w:val="20"/>
              </w:rPr>
              <w:t>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па немесе қолжазба құқында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Баспа табақтар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 печатных листо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Қосалқы авторлардың аты-жөні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соавто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татьи в международных рецензируемых научных издания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ический анализ испарений образцов смешанного ядерного топлива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0.80</w:t>
            </w:r>
            <w:r>
              <w:rPr>
                <w:sz w:val="20"/>
                <w:szCs w:val="20"/>
                <w:lang w:val="en-US"/>
              </w:rPr>
              <w:t>Pu</w:t>
            </w:r>
            <w:r>
              <w:rPr>
                <w:sz w:val="20"/>
                <w:szCs w:val="20"/>
                <w:vertAlign w:val="subscript"/>
              </w:rPr>
              <w:t>0.20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нагретых до температуры  выше 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Научный журнал «Приборы и техника эксперимента», № 4 – Москва: РАН, изд-во «МАИК / Интерпериодика», 2012. </w:t>
            </w:r>
            <w:r>
              <w:rPr>
                <w:iCs/>
                <w:sz w:val="20"/>
                <w:szCs w:val="20"/>
                <w:lang w:val="en-US"/>
              </w:rPr>
              <w:t>ISSN 0020-4412–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en-US"/>
              </w:rPr>
              <w:t xml:space="preserve">.75–79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(</w:t>
            </w:r>
            <w:hyperlink r:id="rId2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http://www.maik.rssi.ru/cgi-perl/journal.pl?lang =rus&amp;name=instr</w:t>
              </w:r>
            </w:hyperlink>
            <w:r>
              <w:rPr>
                <w:i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 М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нагревания образцов ядерного топлива до температуры  выше 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во внереакторных экспери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Научный журнал «Успехи физических наук», № 6 – Москва: Редакция журнала «Успехи физических наук», 2012. </w:t>
            </w:r>
            <w:r>
              <w:rPr>
                <w:iCs/>
                <w:sz w:val="20"/>
                <w:szCs w:val="20"/>
                <w:lang w:val="en-US"/>
              </w:rPr>
              <w:t xml:space="preserve">ISSN 0042-1294 –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en-US"/>
              </w:rPr>
              <w:t xml:space="preserve">. 645-648. – </w:t>
            </w:r>
            <w:r>
              <w:rPr>
                <w:iCs/>
                <w:sz w:val="20"/>
                <w:szCs w:val="20"/>
              </w:rPr>
              <w:t>Т</w:t>
            </w:r>
            <w:r>
              <w:rPr>
                <w:iCs/>
                <w:sz w:val="20"/>
                <w:szCs w:val="20"/>
                <w:lang w:val="en-US"/>
              </w:rPr>
              <w:t>. 182.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(</w:t>
            </w:r>
            <w:hyperlink r:id="rId3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http://ufn.ru/ru/geninfo.html</w:t>
              </w:r>
            </w:hyperlink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аспаев М.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Spectrometry analysis of fumes of mixed nuclear fuel (U0.80 Pu0.20)O2.00 samples heated up to the temperature 2000 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 and evaluation of accidental irradiation of living organisms by plutonium as the most radiotoxic fission product of mixed nuclear f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cientific journal «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Nuclear Engineering and Technology</w:t>
            </w:r>
            <w:r>
              <w:rPr>
                <w:iCs/>
                <w:sz w:val="20"/>
                <w:szCs w:val="20"/>
                <w:lang w:val="en-US"/>
              </w:rPr>
              <w:t xml:space="preserve">», №1 – Seoul: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Elsevier</w:t>
            </w:r>
            <w:r>
              <w:rPr>
                <w:iCs/>
                <w:sz w:val="20"/>
                <w:szCs w:val="20"/>
                <w:lang w:val="en-US"/>
              </w:rPr>
              <w:t xml:space="preserve">, 2016. </w:t>
            </w:r>
            <w:r>
              <w:rPr>
                <w:bCs/>
                <w:sz w:val="20"/>
                <w:szCs w:val="20"/>
                <w:lang w:val="en-US"/>
              </w:rPr>
              <w:t xml:space="preserve">ISSN: </w:t>
            </w:r>
            <w:r>
              <w:rPr>
                <w:sz w:val="20"/>
                <w:szCs w:val="20"/>
                <w:lang w:val="en-US"/>
              </w:rPr>
              <w:t xml:space="preserve">1738-5733 </w:t>
            </w:r>
            <w:r>
              <w:rPr>
                <w:iCs/>
                <w:sz w:val="20"/>
                <w:szCs w:val="20"/>
                <w:lang w:val="en-US"/>
              </w:rPr>
              <w:t>– P. 274–284. – Vol. 48. 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journals.elsevier.com/nuclear-engineering-and-technology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Ki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Zharaspaye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Tazhigulov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Azhiyev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tudy of the Effect of (U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0.8</w:t>
            </w:r>
            <w:r>
              <w:rPr>
                <w:bCs/>
                <w:sz w:val="20"/>
                <w:szCs w:val="20"/>
                <w:lang w:val="en-US"/>
              </w:rPr>
              <w:t>Pu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0.2</w:t>
            </w:r>
            <w:r>
              <w:rPr>
                <w:bCs/>
                <w:sz w:val="20"/>
                <w:szCs w:val="20"/>
                <w:lang w:val="en-US"/>
              </w:rPr>
              <w:t>)O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Uranium–Plutonium Mixed Fuel Fission Products on a Living Organ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US"/>
              </w:rPr>
              <w:t>Scientific journal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Nuclear Engineering and Technology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US"/>
              </w:rPr>
              <w:t xml:space="preserve"> – Seoul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0"/>
                <w:szCs w:val="20"/>
                <w:lang w:val="en-US"/>
              </w:rPr>
              <w:t>Elsevier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US"/>
              </w:rPr>
              <w:t xml:space="preserve">, 2016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en-US"/>
              </w:rPr>
              <w:t>ISS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1738-5733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. 965-974. –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US"/>
              </w:rPr>
              <w:t>Vol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. 48. процентиль = 67 </w:t>
            </w:r>
            <w:r>
              <w:rPr>
                <w:rFonts w:cs="Times New Roman" w:ascii="Times New Roman" w:hAnsi="Times New Roman"/>
                <w:b w:val="false"/>
                <w:i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elsevi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nucle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engineerin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technology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sz w:val="20"/>
                <w:szCs w:val="20"/>
                <w:lang w:val="en-US"/>
              </w:rPr>
              <w:t>A. Baimukhano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Ki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Zharaspaye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Tazhigu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.Azhiyev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adiation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cological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ituation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n japan, 10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ears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fter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he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ccident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t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he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uclear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ower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lant </w:t>
            </w: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fukushima-1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z w:val="20"/>
                <w:szCs w:val="20"/>
                <w:lang w:val="en-US"/>
              </w:rPr>
              <w:t>Eastern-European Journal of Enterprise Technologies(</w:t>
            </w:r>
            <w:r>
              <w:rPr>
                <w:iCs/>
                <w:sz w:val="20"/>
                <w:szCs w:val="20"/>
                <w:shd w:fill="FFFFFF" w:val="clear"/>
              </w:rPr>
              <w:t>Восточно</w:t>
            </w:r>
            <w:r>
              <w:rPr>
                <w:iCs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iCs/>
                <w:sz w:val="20"/>
                <w:szCs w:val="20"/>
                <w:shd w:fill="FFFFFF" w:val="clear"/>
              </w:rPr>
              <w:t>Европейский</w:t>
            </w:r>
            <w:r>
              <w:rPr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>журнал</w:t>
            </w:r>
            <w:r>
              <w:rPr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>корпоративных</w:t>
            </w:r>
            <w:r>
              <w:rPr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>технологий</w:t>
            </w:r>
            <w:r>
              <w:rPr>
                <w:iCs/>
                <w:sz w:val="20"/>
                <w:szCs w:val="20"/>
                <w:shd w:fill="FFFFFF" w:val="clear"/>
                <w:lang w:val="en-US"/>
              </w:rPr>
              <w:t>)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ом</w:t>
            </w:r>
            <w:r>
              <w:rPr>
                <w:sz w:val="20"/>
                <w:szCs w:val="20"/>
                <w:lang w:val="en-US"/>
              </w:rPr>
              <w:t xml:space="preserve">. 1 № 10(115) (2022): </w:t>
            </w:r>
            <w:r>
              <w:rPr>
                <w:sz w:val="20"/>
                <w:szCs w:val="20"/>
              </w:rPr>
              <w:t>Эколог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февраль</w:t>
            </w:r>
            <w:r>
              <w:rPr>
                <w:sz w:val="20"/>
                <w:szCs w:val="20"/>
                <w:lang w:val="en-US"/>
              </w:rPr>
              <w:t xml:space="preserve"> 202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journals.uran.ua/eejet/article/view/25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Zharaspayev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Turlybekov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и в изданиях, рекомендуемых уполномоченным орган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ismicly dictate 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учно-практический журна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«Мир измерений», Москва, РИА «Стандарты и качество» выпуск 3 /2019 г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РИНЦ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ов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очности арболита заполнением термически обработанной рисовой лузг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  <w:r>
              <w:rPr>
                <w:bCs/>
                <w:sz w:val="20"/>
                <w:szCs w:val="20"/>
              </w:rPr>
              <w:t xml:space="preserve"> «Строительство и архитектура», Россия, №2(50) 2018, с.46-56 (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librar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)  </w:t>
            </w:r>
            <w:r>
              <w:rPr>
                <w:i/>
                <w:sz w:val="20"/>
                <w:szCs w:val="20"/>
              </w:rPr>
              <w:t>(РИН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бекова Э.Б.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требования к техническим средствам обеспечивающие предотвращени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ГАСА», № 1(39) – Алматы: КазГАСА, 2011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70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оген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ГАСА», № 1(39) – Алматы: КазГАСА, 2011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67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экологическая обстановка в Японии через два года после аварии на АЭС «Фукусима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НТУ имени К.И.Сатпаева», Алматы,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9211, №3 (97) 2013 с.317-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ов К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  <w:lang w:val="en-US" w:eastAsia="en-US"/>
              </w:rPr>
              <w:t>Техническая безопасность авто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ГАСА», № 3(57) – Алматы: КазГАСА, 2015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 187-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зданий и сооружений комплекса исследовательского реактора ВВР-К в условиях высокой сейсмичности Алматинского региона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ГАСА», № 1(57) – Алматы: КазГАСА, 2016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 161-1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им Д.С., Тажигулова Б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альная оценка риска гидродинамических аварий на гидротехнически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ГАСА», № 1(57) – Алматы: КазГАСА, 2016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175-1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Д.С., Тажигулова Б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величин нормирования выбросов вредных веществ в атмосферный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ГАСА», № 1(57) – Алматы: КазГАСА, 2016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205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Д.С., Тажигулова Б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Қазақстандағы және шетелдегі жазатайым оқиғалардан әлеуметтік сақтандырудың салыстырмалы талд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журнал «Вестник КазГАСА», № 2(64)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лматы: КазГАСА, 2017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224-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гулова Б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easures to reduce risk of radon toxicity in the construction of buildings and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журнал 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стник КазГАСА» №1(67) </w:t>
            </w:r>
            <w:r>
              <w:rPr>
                <w:sz w:val="20"/>
                <w:szCs w:val="20"/>
              </w:rPr>
              <w:t xml:space="preserve">Алматы: КазГАСА, 2018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208-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zhigulova B.K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isov Zh.A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нсивность пылевыделения из складирова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журнал 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стник КазГАСА» №4(70) </w:t>
            </w:r>
            <w:r>
              <w:rPr>
                <w:sz w:val="20"/>
                <w:szCs w:val="20"/>
              </w:rPr>
              <w:t xml:space="preserve">Алматы: КазГАСА, 2018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окружающей среды – один из путей решения экологических проблем промышленных регионов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ый журна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«Вестник КазГАСА» №1 (71) Алматы: КазГАСА. 2019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80-080Х – с.179-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ов К.М.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убликации в прочих издания (статьи в периодических научных журналах республики)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количественного определения надежности технической системы и её увеличения на примере комбинированной микросхемы из 15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БТУ», № 4(19) – Алматы: КБТУ, 2011. 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998-6688 с.67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система промышленной безопасности орасных производственных объектов Рк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«Промышленность Казахстана», № 6(69) – Алматы: РГП «НЦ КПМС РК», 20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08-8425 – с.</w:t>
            </w:r>
            <w:r>
              <w:rPr>
                <w:sz w:val="20"/>
                <w:szCs w:val="20"/>
                <w:lang w:val="kk-KZ"/>
              </w:rPr>
              <w:t xml:space="preserve"> 2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состояния промышленной безопасности на опасных производствен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журнал «Промышленность Казахстана», №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(71) – Алматы: РГП «НЦ КПМС РК», 20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608-8425 – с.</w:t>
            </w:r>
            <w:r>
              <w:rPr>
                <w:sz w:val="20"/>
                <w:szCs w:val="20"/>
                <w:lang w:val="kk-KZ"/>
              </w:rPr>
              <w:t xml:space="preserve"> 38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 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количественного определения надежности технической системы и её увеличения на примере комбинированной микросхемы из 15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азахстанско-Британского Технического Университета», № 4(19) – Алматы: КБТУ, 2012. 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998-6688 с.67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ов К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е электростанции – основа зеленой энергетики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Вестник КБТУ», № 3(30) – Алматы: КБТУ, 2014. 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1998-6688 с.59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  <w:lang w:val="en-US" w:eastAsia="en-US"/>
              </w:rPr>
              <w:t>The study of (U</w:t>
            </w:r>
            <w:r>
              <w:rPr>
                <w:rStyle w:val="FontStyle12"/>
                <w:b w:val="false"/>
                <w:sz w:val="20"/>
                <w:szCs w:val="20"/>
                <w:vertAlign w:val="subscript"/>
                <w:lang w:val="en-US" w:eastAsia="en-US"/>
              </w:rPr>
              <w:t>0.80</w:t>
            </w:r>
            <w:r>
              <w:rPr>
                <w:rStyle w:val="FontStyle12"/>
                <w:b w:val="false"/>
                <w:sz w:val="20"/>
                <w:szCs w:val="20"/>
                <w:lang w:val="en-US" w:eastAsia="en-US"/>
              </w:rPr>
              <w:t>Pu</w:t>
            </w:r>
            <w:r>
              <w:rPr>
                <w:rStyle w:val="FontStyle12"/>
                <w:b w:val="false"/>
                <w:sz w:val="20"/>
                <w:szCs w:val="20"/>
                <w:vertAlign w:val="subscript"/>
                <w:lang w:val="en-US" w:eastAsia="en-US"/>
              </w:rPr>
              <w:t>0.20</w:t>
            </w:r>
            <w:r>
              <w:rPr>
                <w:rStyle w:val="FontStyle12"/>
                <w:b w:val="false"/>
                <w:sz w:val="20"/>
                <w:szCs w:val="20"/>
                <w:lang w:val="en-US" w:eastAsia="en-US"/>
              </w:rPr>
              <w:t>)O</w:t>
            </w:r>
            <w:r>
              <w:rPr>
                <w:rStyle w:val="FontStyle12"/>
                <w:b w:val="false"/>
                <w:sz w:val="20"/>
                <w:szCs w:val="20"/>
                <w:vertAlign w:val="subscript"/>
                <w:lang w:val="en-US" w:eastAsia="en-US"/>
              </w:rPr>
              <w:t>2.00</w:t>
            </w:r>
            <w:r>
              <w:rPr>
                <w:rStyle w:val="FontStyle12"/>
                <w:b w:val="false"/>
                <w:sz w:val="20"/>
                <w:szCs w:val="20"/>
                <w:lang w:val="en-US" w:eastAsia="en-US"/>
              </w:rPr>
              <w:t xml:space="preserve"> uranium-plutonium mixed fuel fission products on a living organ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вестия Научно-технического общества «Кахак», №2(49)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>-1682-0533, Алматы, 2015 г., с.80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им Д.С., </w:t>
            </w:r>
            <w:r>
              <w:rPr>
                <w:sz w:val="20"/>
                <w:szCs w:val="20"/>
                <w:lang w:val="en-US"/>
              </w:rPr>
              <w:t>Nao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suda</w:t>
            </w:r>
            <w:r>
              <w:rPr>
                <w:sz w:val="20"/>
                <w:szCs w:val="20"/>
              </w:rPr>
              <w:t>,Тажигулова Б.К. Жараспаева Г.Ж. Ажиева Г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оторые результаты и перспективы применения радиационной об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ный журнал «Исследования, результаты» № 3(83) Алматы КазНАУ, 2019.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2304-3334 – с.354-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ов К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кации в прочих издания (с</w:t>
            </w:r>
            <w:r>
              <w:rPr>
                <w:b/>
                <w:i/>
                <w:color w:val="000000"/>
                <w:sz w:val="20"/>
                <w:szCs w:val="20"/>
              </w:rPr>
              <w:t>татьи в сборнике материалов конференций стран дальнего и ближнего зарубежья)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: вызов или норма повседн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ternational scientific-practical conference – Baku-2012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69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енов К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безопасность Казахстана: менеджмент без каче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уды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НТК «Безопасность техносферы» (охрана труда, защита в ЧС, БЖД, экология, экономические и юридические аспекты БЖД). – Москва: ФГОУВПО «Московский институт стали и сплавов», 2012. – Т 1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228-382-2 – с. 79-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енов К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пыленности атмосферного воздуха карь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аучных статей НПК «Российская экономика, проектный менеджмент, право, социология, медицина, экология, педагогика в условиях выхода из кризиса». Санкт-</w:t>
            </w:r>
            <w:r>
              <w:rPr>
                <w:color w:val="000000"/>
                <w:sz w:val="20"/>
                <w:szCs w:val="20"/>
              </w:rPr>
              <w:t xml:space="preserve">Петербург 24-25 декабря 2012 – с.38-4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sz w:val="20"/>
                <w:szCs w:val="20"/>
                <w:lang w:val="en-US" w:eastAsia="en-US"/>
              </w:rPr>
              <w:t xml:space="preserve">Использование метода статистической физики для определения интенсивности пылевы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ПК «Российская экономика, проектный менеджмент, право, социология, медицина, экология, педагогика в условиях выхода из кризиса». Санкт-</w:t>
            </w:r>
            <w:r>
              <w:rPr>
                <w:color w:val="000000"/>
                <w:sz w:val="20"/>
                <w:szCs w:val="20"/>
              </w:rPr>
              <w:t>Петербург 27-28 декабря 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dioecological research in the area «Fukushima-1» two years after the accid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К</w:t>
            </w:r>
            <w:r>
              <w:rPr>
                <w:sz w:val="20"/>
                <w:szCs w:val="20"/>
                <w:lang w:val="en-US"/>
              </w:rPr>
              <w:t xml:space="preserve"> «Science and education in </w:t>
            </w: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 century». December 1, 2014, Montana, USA – p. 228-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игулова Б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тан – не полигон для экспериментов атомной энерге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. научно-практ.семинара «Зеленая энергетика и энергосберегающие технологии в Казахстане» совместно с Посольством Республики Корея в РК и КазНУ им. Аль-Фараби г.Алматы, 23.10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игулова Б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а Г.Ж. Ажиева Г.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/>
            </w:pPr>
            <w:r>
              <w:rPr>
                <w:sz w:val="20"/>
                <w:szCs w:val="20"/>
              </w:rPr>
              <w:t>Радиационная экологическая обстановка в Японии через четыре года после аварии на АЭС «Фукусима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ы конференции по науке и технологиям «СНГ – Корея 2015», посвящённой 25-й годовщине дипломатических отношений между Россией и Республикой Корея. 19-21 июля 2015 г. – Москва: Изд. дом МИСиС, 2015. –– с. 401-4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м Д.С.  Тажигулова Б.К.  Жараспаева Г.Ж. Ажиева Г.И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ко-химических характеристик состояния складированных отходов для выяснения пылевы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еждународной научно-технической конференции, 23-26 сентября 2015 г., Волгоград. с.303-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роятностные методы оценки пожаровзрывоопасност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ые научные чтения «Приморские Зори-2017». </w:t>
            </w:r>
            <w:r>
              <w:rPr>
                <w:sz w:val="20"/>
                <w:szCs w:val="20"/>
                <w:lang w:val="kk-KZ"/>
              </w:rPr>
              <w:t>Россия, Владивосток, апрель 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7444-4010-7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84-2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 the issue of safety as determinant of human 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cientific journal of the modern education &amp; Research institute. November 2018 </w:t>
            </w:r>
            <w:r>
              <w:rPr>
                <w:bCs/>
                <w:color w:val="393836"/>
                <w:sz w:val="20"/>
                <w:szCs w:val="20"/>
                <w:lang w:val="en-US"/>
              </w:rPr>
              <w:t>Brussels, Belgium p. 64-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m D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dit technology of training: experience and results of implementation in the educational system of the republic of kazakhstan on the major of health safety and environmental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cientific journal of the modern education &amp; Research institute. </w:t>
            </w:r>
            <w:r>
              <w:rPr>
                <w:sz w:val="20"/>
                <w:szCs w:val="20"/>
                <w:lang w:val="en-US"/>
              </w:rPr>
              <w:t>15 November 2018 Brussels, Belgium p.44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m D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sures to reduce risk of radon toxicity in the construction of buildings and struk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cientific journal of the modern education &amp; Research institute..</w:t>
            </w:r>
            <w:r>
              <w:rPr>
                <w:sz w:val="20"/>
                <w:szCs w:val="20"/>
                <w:lang w:val="en-US"/>
              </w:rPr>
              <w:t xml:space="preserve">15 February 2022 Brussels, Belgium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74-7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:///D:/2021-2022_february_2022-2.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 Zharaspayev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оль и место цифровых технологий 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в системе охраны труда в строительстве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НПК интернет-конференции «Информационные технологии в экономике» 23-24 марта 2022 Луганск  с.533-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рбекова С.Ж.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бликации в прочих издания (с</w:t>
            </w:r>
            <w:r>
              <w:rPr>
                <w:b/>
                <w:i/>
                <w:color w:val="000000"/>
                <w:sz w:val="20"/>
                <w:szCs w:val="20"/>
              </w:rPr>
              <w:t>татьи в конференциях, симпозиумах, семинарах  на территории Республики Казахстан)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снижения производ-ственного травматизма при выполнении работ на выс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Международной научно-практической конференции, Алматы, КазГАСА, 2012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978-601-7268-22-0 </w:t>
            </w:r>
            <w:r>
              <w:rPr>
                <w:sz w:val="20"/>
                <w:szCs w:val="20"/>
              </w:rPr>
              <w:t>– с.249-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игулова Б.К. 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кадрового потенциала в управлении безопасностью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Международной научно-практической конференции, Алматы, КазГАСА, 2012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978-601-7268-22-0 </w:t>
            </w:r>
            <w:r>
              <w:rPr>
                <w:sz w:val="20"/>
                <w:szCs w:val="20"/>
              </w:rPr>
              <w:t>– с.249-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игулова Б.К. Алибекова 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величины </w:t>
            </w:r>
            <w:r>
              <w:rPr>
                <w:sz w:val="20"/>
                <w:szCs w:val="20"/>
                <w:lang w:val="kk-KZ"/>
              </w:rPr>
              <w:t>распрост-ранения пыли с применением новых упрощенных матема-тических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МНПК «Строительство, Архитектура, Дизайн: интеграционные процессы в современных условиях», Алматы, КазГАСА, 2012,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2-68-84-8 (т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ческие процессы масложиро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МНПК «Инновационные и наукоемкие технологии в строительной индустрии», Алматы, КазГАСА, 2013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268-99-2 – с.242-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ременные исследования в области мониторинг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. МНПК Инновационные и наукоемкие технологии в строительной индустрии, Алматы. 2014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471-17-0. с.176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жигулова Б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чная арматура – исследование сцепления с бетон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ежегодной Международной научно-практической конференции «Актуальные проблемы и перспективы развития СК», ФОС, часть 1, апрель 2015 г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парова Г.А. Ажгалиева Б.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Құрылыс саласындағы жарақаттанушылықтың статистикалық талдау мәлім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Международной научно-практической конференции «Инновационные и наукоемкие технологии в строительной индустрии», Алматы. 2016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891-01-5. с.77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бжантаева Ш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ourier New"/>
                <w:sz w:val="20"/>
                <w:szCs w:val="20"/>
                <w:lang w:val="kk-KZ"/>
              </w:rPr>
            </w:pPr>
            <w:r>
              <w:rPr>
                <w:rFonts w:eastAsia="Courier New"/>
                <w:sz w:val="20"/>
                <w:szCs w:val="20"/>
                <w:lang w:val="kk-KZ"/>
              </w:rPr>
              <w:t>Зерттелетін құрылыс кәсіпорындарындағы өндірістік жарақат алу және кәсіби сырқаттану себептеріне статистикалық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. Международной научно-практической конференции «Инновационные и наукоемкие технологии в строительной индустрии», Алматы. 2017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891-52-7. с.69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гулова Б.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пасность радиации реальная и мни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 xml:space="preserve">НПК </w:t>
            </w:r>
            <w:r>
              <w:rPr>
                <w:sz w:val="20"/>
                <w:szCs w:val="20"/>
              </w:rPr>
              <w:t>«Развитие теории и практики обеспечения национальной безопасности в научном творчестве», Академия пограничной службы. Алматы. 2017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латова Р.Б., Тажигулова Б.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маты қаласының құрылыс саласындағы жарақатты талда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val="kk-KZ"/>
              </w:rPr>
            </w:pPr>
            <w:r>
              <w:rPr>
                <w:rFonts w:eastAsia="Courier New"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. МНПК «Инновационные и наукоемкие технологии в строительной индустрии», Алматы. 2017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891-52-7. с.74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гулова Б.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апыленности атмосферы на строительных карьерах и дробильно-сортировочных комплекса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ourier New"/>
                <w:sz w:val="20"/>
                <w:szCs w:val="20"/>
                <w:lang w:eastAsia="en-US"/>
              </w:rPr>
            </w:pPr>
            <w:r>
              <w:rPr>
                <w:rFonts w:eastAsia="Courier New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б.МНП Конференция «Современные тренды в архитектуре и строительстве: энергоэффективность, энергосбережени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ехнологии, проблемы городской среды», МОК, 10-12 апреля 2019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966-24-9. С.329-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апыленности атмосферы на строительных карьерах и дробильно-сортировочных комплексах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б.МНП Конференция «Современные тренды в архитектуре и строительстве: энергоэффективность, энергосбережени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ехнологии, проблемы городской среды», МОК, 10-12 апреля 2019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966-24-9. С.329-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кологическое воспитание как инструмент воздействия на сознание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</w:t>
            </w:r>
            <w:r>
              <w:rPr>
                <w:sz w:val="20"/>
                <w:szCs w:val="20"/>
                <w:lang w:val="kk-KZ"/>
              </w:rPr>
              <w:t xml:space="preserve"> МНПК</w:t>
            </w:r>
            <w:r>
              <w:rPr>
                <w:sz w:val="20"/>
                <w:szCs w:val="20"/>
              </w:rPr>
              <w:t xml:space="preserve"> «Аманжоловские чтения-2020», </w:t>
            </w:r>
            <w:r>
              <w:rPr>
                <w:sz w:val="20"/>
                <w:szCs w:val="20"/>
                <w:lang w:val="kk-KZ"/>
              </w:rPr>
              <w:t xml:space="preserve">Усть-Каменогорск, 2020 </w:t>
            </w:r>
            <w:r>
              <w:rPr>
                <w:sz w:val="20"/>
                <w:szCs w:val="20"/>
              </w:rPr>
              <w:t>ISBN 978-601-314-400-9.</w:t>
            </w:r>
            <w:r>
              <w:rPr>
                <w:sz w:val="20"/>
                <w:szCs w:val="20"/>
                <w:lang w:val="kk-KZ"/>
              </w:rPr>
              <w:t xml:space="preserve"> с.285-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Соблюдение экологической безопасности на примере строительства энергоэффективных зеле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  <w:lang w:val="kk-KZ"/>
              </w:rPr>
              <w:t>лық мемлекеттік мекемесінің жоғары оқу орындары арасындағы  ғылыми-практикалық конференциясының материалдар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 xml:space="preserve">Ұлттық қауісіздік комитеті, </w:t>
            </w:r>
            <w:r>
              <w:rPr>
                <w:sz w:val="20"/>
                <w:szCs w:val="20"/>
              </w:rPr>
              <w:t>Алматы</w:t>
            </w:r>
            <w:r>
              <w:rPr>
                <w:sz w:val="20"/>
                <w:szCs w:val="20"/>
                <w:lang w:val="kk-KZ"/>
              </w:rPr>
              <w:t xml:space="preserve"> қаласы</w:t>
            </w:r>
            <w:r>
              <w:rPr>
                <w:sz w:val="20"/>
                <w:szCs w:val="20"/>
              </w:rPr>
              <w:t>, 2021г. с.</w:t>
            </w:r>
            <w:r>
              <w:rPr>
                <w:sz w:val="20"/>
                <w:szCs w:val="20"/>
                <w:lang w:val="kk-KZ"/>
              </w:rPr>
              <w:t>293-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ямова Д.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тенты, предпатенты, авторские изобретения, государственная регистрация объекта интеллектуальной собствен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 нагрева образцов ядерного топлива до температуры свыше 20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во внереак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Республики Казахстан на изобретение №26965. Зарегистрирован в государственном реестре изобретений Республики Казахстан 25.04.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 М.Т. Ким Д.С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интенсивности облучения организма человека радиоактивными изото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Республики Казахстан на изобретение № 2015/0791.1 Зарегистрирован в государственном реестре изобретений Республики Казахстан 23.06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м Д.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жиева Г.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гулова Б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ереработки и иммобилизации радиоактивного граф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тент Республики Казахстан на изобретение №32304 </w:t>
            </w:r>
            <w:r>
              <w:rPr>
                <w:sz w:val="20"/>
                <w:szCs w:val="20"/>
              </w:rPr>
              <w:t xml:space="preserve">Зарегистрирован в государственном реестре изобретений Республики Казахстан </w:t>
            </w:r>
            <w:r>
              <w:rPr>
                <w:color w:val="000000"/>
                <w:sz w:val="20"/>
                <w:szCs w:val="20"/>
              </w:rPr>
              <w:t>15.01.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ырова М.Ж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м Д.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жиева Г.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гулова Б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Elaboration of early detection systems of emergency situations on fat and oil production»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видетельство о государственной регистрации прав на объект авторского права № 0352 1.02.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гулова Р.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я и БЖД» </w:t>
            </w:r>
            <w:r>
              <w:rPr>
                <w:sz w:val="20"/>
                <w:szCs w:val="20"/>
                <w:lang w:val="kk-KZ"/>
              </w:rPr>
              <w:t>(произведение науки - учебно-метод.пособ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видетельство о государственной регистрации прав на объект авторского права, №0540 от 27.02.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жигулова Б.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аспаева Г.Ж.</w:t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безопасности предприятий масложиро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LAP LAMBERT AcademicPublishing (</w:t>
            </w:r>
            <w:r>
              <w:rPr>
                <w:sz w:val="20"/>
                <w:szCs w:val="20"/>
                <w:lang w:val="kk-KZ"/>
              </w:rPr>
              <w:t>Германия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с присвоением международного </w:t>
            </w:r>
            <w:r>
              <w:rPr>
                <w:color w:val="000000"/>
                <w:sz w:val="20"/>
                <w:szCs w:val="20"/>
                <w:lang w:val="en-US"/>
              </w:rPr>
              <w:t>ISBN</w:t>
            </w:r>
            <w:r>
              <w:rPr>
                <w:color w:val="000000"/>
                <w:sz w:val="20"/>
                <w:szCs w:val="20"/>
              </w:rPr>
              <w:t xml:space="preserve"> 978-3-659-85754-6, апрель 2016, 18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w w:val="120"/>
                <w:sz w:val="20"/>
                <w:szCs w:val="20"/>
                <w:lang w:val="en-US"/>
              </w:rPr>
            </w:pPr>
            <w:r>
              <w:rPr>
                <w:w w:val="120"/>
                <w:sz w:val="20"/>
                <w:szCs w:val="20"/>
                <w:lang w:val="en-US"/>
              </w:rPr>
              <w:t>Elaboration of early detection systems of emergency situations on fat and oil pro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or publication EMA Republican educational methodical advice DES of Republic of Kazakhstan, Almaty: </w:t>
            </w:r>
            <w:r>
              <w:rPr>
                <w:sz w:val="20"/>
                <w:szCs w:val="20"/>
                <w:lang w:val="kk-KZ"/>
              </w:rPr>
              <w:t xml:space="preserve">International Educational Corporation </w:t>
            </w:r>
            <w:r>
              <w:rPr>
                <w:sz w:val="20"/>
                <w:szCs w:val="20"/>
                <w:lang w:val="en-US"/>
              </w:rPr>
              <w:t>(KazGASA), ISBN 978-601-7891-50-3. 2017. – 160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 w:eastAsia="ko-KR"/>
              </w:rPr>
            </w:pPr>
            <w:r>
              <w:rPr>
                <w:b/>
                <w:i/>
                <w:sz w:val="20"/>
                <w:szCs w:val="20"/>
                <w:lang w:val="kk-KZ" w:eastAsia="ko-KR"/>
              </w:rPr>
              <w:t>Учебно-методические и учебные пособ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-казахско-англ. словарь архитектурно-строительных терминов. Том 4. См.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маты, ИД «Строительство и архитектура»,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268-65-7 (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268-90-9 т.4) 2012, 28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ин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  <w:lang w:val="en-US" w:eastAsia="en-US"/>
              </w:rPr>
              <w:t>Учебное пособие для магистрантов специальности 6М073100-БЖДиЗОС по дисциплине «Управление лик-видацией последствий Ч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дательский дом «Строительство и архитектура», МОК(КазГАСА),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601-7471—28-6.  Алматы, 2014, - 88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дисциплине «Экология и БЖД» для всех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 «Строительство и архитектура», </w:t>
            </w:r>
            <w:r>
              <w:rPr>
                <w:color w:val="000000"/>
                <w:sz w:val="20"/>
                <w:szCs w:val="20"/>
              </w:rPr>
              <w:t xml:space="preserve">Алматы: МОК(КазГАСА), УМО РУМС МОН РК, </w:t>
            </w:r>
            <w:r>
              <w:rPr>
                <w:color w:val="000000"/>
                <w:sz w:val="20"/>
                <w:szCs w:val="20"/>
                <w:lang w:val="en-US"/>
              </w:rPr>
              <w:t>ISBN</w:t>
            </w:r>
            <w:r>
              <w:rPr>
                <w:color w:val="000000"/>
                <w:sz w:val="20"/>
                <w:szCs w:val="20"/>
              </w:rPr>
              <w:t xml:space="preserve"> 978-601-7891-49-7, 2017.  -160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игулова Б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аспаева Г.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 «Эргономика» (на англ.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«Строительство и архитектура», </w:t>
            </w:r>
            <w:r>
              <w:rPr>
                <w:color w:val="000000"/>
                <w:sz w:val="20"/>
                <w:szCs w:val="20"/>
              </w:rPr>
              <w:t xml:space="preserve">Алматы: МОК(КазГАСА), УМО РУМС МОН РК, </w:t>
            </w:r>
            <w:r>
              <w:rPr>
                <w:color w:val="000000"/>
                <w:sz w:val="20"/>
                <w:szCs w:val="20"/>
                <w:lang w:val="en-US"/>
              </w:rPr>
              <w:t>ISBN</w:t>
            </w:r>
            <w:r>
              <w:rPr>
                <w:color w:val="000000"/>
                <w:sz w:val="20"/>
                <w:szCs w:val="20"/>
              </w:rPr>
              <w:t xml:space="preserve"> 978-601-7471-72-9, 2017.  -7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игулова Б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2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aching and methodological manual. For practical classes in the discipline “Ecology and life safety” (</w:t>
            </w:r>
            <w:r>
              <w:rPr>
                <w:color w:val="000000"/>
                <w:sz w:val="20"/>
                <w:szCs w:val="20"/>
              </w:rPr>
              <w:t>учеб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методическ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об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н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яз</w:t>
            </w:r>
            <w:r>
              <w:rPr>
                <w:color w:val="000000"/>
                <w:sz w:val="20"/>
                <w:szCs w:val="20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па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ий дом «Строительство и архитектура», </w:t>
            </w:r>
            <w:r>
              <w:rPr>
                <w:color w:val="000000"/>
                <w:sz w:val="20"/>
                <w:szCs w:val="20"/>
              </w:rPr>
              <w:t xml:space="preserve">Алматы: МОК(КазГАСА), УМО РУМС МОН РК, </w:t>
            </w:r>
            <w:r>
              <w:rPr>
                <w:color w:val="000000"/>
                <w:sz w:val="20"/>
                <w:szCs w:val="20"/>
                <w:lang w:val="en-US"/>
              </w:rPr>
              <w:t>ISBN</w:t>
            </w:r>
            <w:r>
              <w:rPr>
                <w:color w:val="000000"/>
                <w:sz w:val="20"/>
                <w:szCs w:val="20"/>
              </w:rPr>
              <w:t xml:space="preserve"> 978-601-7966-01-0, 2018.  -</w:t>
            </w:r>
            <w:r>
              <w:rPr>
                <w:sz w:val="20"/>
                <w:szCs w:val="20"/>
              </w:rPr>
              <w:t>160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 Zharaspaye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Tazhigulo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09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  <w:p>
    <w:pPr>
      <w:pStyle w:val="Footer"/>
      <w:jc w:val="both"/>
      <w:rPr/>
    </w:pPr>
    <w:r>
      <w:rPr>
        <w:b/>
        <w:i/>
        <w:sz w:val="20"/>
        <w:szCs w:val="20"/>
        <w:lang w:val="kk-KZ"/>
      </w:rPr>
      <w:t xml:space="preserve">                              </w:t>
    </w:r>
    <w:r>
      <w:rPr>
        <w:b/>
        <w:i/>
        <w:sz w:val="20"/>
        <w:szCs w:val="20"/>
        <w:lang w:val="kk-KZ"/>
      </w:rPr>
      <w:t>Ізденуші / Соискатель:</w:t>
    </w:r>
    <w:r>
      <w:rPr>
        <w:b/>
        <w:i/>
        <w:sz w:val="20"/>
        <w:szCs w:val="20"/>
      </w:rPr>
      <w:t xml:space="preserve">                    </w:t>
    </w:r>
    <w:r>
      <w:rPr>
        <w:b/>
        <w:i/>
        <w:sz w:val="20"/>
        <w:szCs w:val="20"/>
        <w:lang w:val="kk-KZ"/>
      </w:rPr>
      <w:t xml:space="preserve">                       </w:t>
    </w:r>
    <w:r>
      <w:rPr>
        <w:b/>
        <w:i/>
        <w:sz w:val="20"/>
        <w:szCs w:val="20"/>
      </w:rPr>
      <w:t xml:space="preserve">                                  Р.Е. Жумагулова</w:t>
    </w:r>
  </w:p>
  <w:p>
    <w:pPr>
      <w:pStyle w:val="Normal"/>
      <w:pBdr/>
      <w:ind w:left="567" w:hanging="0"/>
      <w:jc w:val="both"/>
      <w:rPr>
        <w:i/>
        <w:i/>
        <w:color w:val="000000"/>
        <w:sz w:val="20"/>
        <w:szCs w:val="20"/>
        <w:lang w:val="kk-KZ"/>
      </w:rPr>
    </w:pPr>
    <w:r>
      <w:rPr>
        <w:i/>
        <w:color w:val="000000"/>
        <w:sz w:val="20"/>
        <w:szCs w:val="20"/>
        <w:lang w:val="kk-KZ"/>
      </w:rPr>
      <w:t xml:space="preserve">                  </w:t>
    </w:r>
  </w:p>
  <w:p>
    <w:pPr>
      <w:pStyle w:val="Normal"/>
      <w:pBdr/>
      <w:ind w:left="567" w:hanging="0"/>
      <w:jc w:val="both"/>
      <w:rPr/>
    </w:pPr>
    <w:r>
      <w:rPr>
        <w:i/>
        <w:color w:val="000000"/>
        <w:sz w:val="20"/>
        <w:szCs w:val="20"/>
        <w:lang w:val="kk-KZ"/>
      </w:rPr>
      <w:t xml:space="preserve">                 </w:t>
    </w:r>
    <w:r>
      <w:rPr>
        <w:i/>
        <w:color w:val="000000"/>
        <w:sz w:val="20"/>
        <w:szCs w:val="20"/>
      </w:rPr>
      <w:t>Тізім дұрыс</w:t>
    </w:r>
    <w:r>
      <w:rPr>
        <w:i/>
        <w:color w:val="000000"/>
        <w:sz w:val="20"/>
        <w:szCs w:val="20"/>
        <w:lang w:val="kk-KZ"/>
      </w:rPr>
      <w:t xml:space="preserve"> /</w:t>
    </w:r>
    <w:r>
      <w:rPr>
        <w:i/>
        <w:color w:val="000000"/>
        <w:sz w:val="20"/>
        <w:szCs w:val="20"/>
      </w:rPr>
      <w:t>Список верен: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                   </w:t>
    </w:r>
    <w:r>
      <w:rPr>
        <w:b/>
        <w:i/>
        <w:sz w:val="20"/>
        <w:szCs w:val="20"/>
        <w:lang w:val="kk-KZ"/>
      </w:rPr>
      <w:t xml:space="preserve">     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kk-KZ"/>
      </w:rPr>
      <w:t>Ғылыми хатшы /</w:t>
    </w:r>
    <w:r>
      <w:rPr>
        <w:b/>
        <w:i/>
        <w:sz w:val="20"/>
        <w:szCs w:val="20"/>
      </w:rPr>
      <w:t xml:space="preserve"> Учен</w:t>
    </w:r>
    <w:r>
      <w:rPr>
        <w:b/>
        <w:i/>
        <w:sz w:val="20"/>
        <w:szCs w:val="20"/>
        <w:lang w:val="kk-KZ"/>
      </w:rPr>
      <w:t>ый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kk-KZ"/>
      </w:rPr>
      <w:t>секретарь:</w:t>
    </w:r>
    <w:r>
      <w:rPr>
        <w:b/>
        <w:i/>
        <w:sz w:val="20"/>
        <w:szCs w:val="20"/>
      </w:rPr>
      <w:t xml:space="preserve">                                       </w:t>
    </w:r>
    <w:r>
      <w:rPr>
        <w:b/>
        <w:i/>
        <w:sz w:val="20"/>
        <w:szCs w:val="20"/>
        <w:lang w:val="kk-KZ"/>
      </w:rPr>
      <w:t xml:space="preserve">  </w:t>
    </w:r>
    <w:r>
      <w:rPr>
        <w:b/>
        <w:i/>
        <w:sz w:val="20"/>
        <w:szCs w:val="20"/>
      </w:rPr>
      <w:t xml:space="preserve">           Н.Е. Бектурганова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0"/>
        <w:lang w:val="kk-KZ"/>
      </w:rPr>
      <w:t xml:space="preserve">Халықаралық білім беру корпорациясы / </w:t>
    </w:r>
    <w:r>
      <w:rPr>
        <w:b/>
        <w:sz w:val="20"/>
      </w:rPr>
      <w:t>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pt">
    <w:name w:val="Обычный + 14 pt"/>
    <w:basedOn w:val="Normal"/>
    <w:qFormat/>
    <w:pPr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ssi.ru/cgi-perl/journal.pl?lang =rus&amp;name=instr" TargetMode="External"/><Relationship Id="rId3" Type="http://schemas.openxmlformats.org/officeDocument/2006/relationships/hyperlink" Target="http://ufn.ru/ru/geninfo.html" TargetMode="External"/><Relationship Id="rId4" Type="http://schemas.openxmlformats.org/officeDocument/2006/relationships/hyperlink" Target="http://www.journals.elsevier.com/nuclear-engineering-and-technology" TargetMode="External"/><Relationship Id="rId5" Type="http://schemas.openxmlformats.org/officeDocument/2006/relationships/hyperlink" Target="http://www.journals.elsevier.com/nuclear-engineering-and-technology" TargetMode="External"/><Relationship Id="rId6" Type="http://schemas.openxmlformats.org/officeDocument/2006/relationships/hyperlink" Target="http://journals.uran.ua/eejet/article/view/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0:00Z</dcterms:created>
  <dc:creator>User</dc:creator>
  <dc:description/>
  <cp:keywords/>
  <dc:language>en-US</dc:language>
  <cp:lastModifiedBy>Админ</cp:lastModifiedBy>
  <cp:lastPrinted>2022-07-25T11:16:00Z</cp:lastPrinted>
  <dcterms:modified xsi:type="dcterms:W3CDTF">2022-07-25T05:22:00Z</dcterms:modified>
  <cp:revision>14</cp:revision>
  <dc:subject/>
  <dc:title>СПИСОК</dc:title>
</cp:coreProperties>
</file>