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Committee for  Quality Assurance in the Field of Science and Higher Education of the MSHE  RK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he dissertation council in the field of training 8D073 – Architecture and Construction: according to educational programs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11(6D042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«Architecture»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21(6D0729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«Construction»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61(6D073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«Production of building materials, products, and structures» at the International Educational Corpora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  <w:t>(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8F9FA" w:val="clear"/>
          <w:lang w:val="en-US"/>
        </w:rPr>
        <w:t>C) informs that due to technical reasons previously indicated link to connect to the video conference dissertation defense was forced changed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this regard, the dissertation council asks to place on the website of the Committee for Quality Assurance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in the Field of Science and Higher 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odified information about the defense of the dissertation on disputation for the degree of Doctor of Philosophy (Ph.D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Zhilkibayeva Ali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Mukhametkaliev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 the topic "</w:t>
      </w:r>
      <w:r>
        <w:rPr>
          <w:rFonts w:cs="Times New Roman" w:ascii="Times New Roman" w:hAnsi="Times New Roman"/>
          <w:sz w:val="24"/>
          <w:szCs w:val="24"/>
          <w:lang w:val="en"/>
        </w:rPr>
        <w:t>Investigation of the effect of waste from the Balkhash mining and processing plant on the construction and operational properties of modified concr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" in the specialty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8D07361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Production of building materials, products, and structures»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dissertation work 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one at th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Faculty of Construction Technologies and Management of the International Educational Corporation, 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rm of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issertation work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anguage of defens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ssia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rmat defens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ix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cientific consultant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Yestemesova Aksaya Sansyzbaevna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Candidate of Technical Sciences, Associate Research Professor at the Faculty of Construction Technologies and Management, International Educational Corporation, Almaty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Matveeva Larisa Yurievna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octor of Technical Sciences, Professor of the Department of Technology of Building Materials and Metrology of St. Petersburg State University of Architecture and Civil Engineering, St. Petersburg, Russian Federatio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Official reviewer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Lesovik Valery Stanislavovich 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Doctor of Technical Sciences, Professor, Belgorod State Technological University named after V.G. Shukhov, Belgorod, Russian Federation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  <w:t xml:space="preserve">Niyazbekova Rimma Kalmanbayevna 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Doctor of Technical Sciences, Kazakh Agrotechnical Research University named after S. Seifullin, Professor of the Department of Standardization, Metrology and Certification, Astana, Republic of Kazakhsta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emporary members of the dissertation council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>Akmalayuly Kenzhebek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- Doctor of Technical Sciences, Professor, Satbayev University, T.K. Basenov Institute of Architecture and Construction, Almaty, Republic of Kazakhstan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>Zharylgapov Sabit Muratovich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- PhD, Associate Professor, West Kazakhstan Agrarian and Technical University named after Zhangir Khan, Industrial and Technological Institute, Uralsk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 xml:space="preserve">Ristavletov Raimberdi Amanovich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- Candidate of Technical Sciences, Professor (Docent), M. Auezov South Kazakhstan University, Shymkent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>Narmanova Roza Abdibeko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- Candidate of Technical Sciences, Associate Professor, Kyzylorda University named after Korkyt ata, Kyzylorda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>Potapova Ekaterina Nikolae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- Doctor of Technical Sciences, Professor of the Department of Chemical Technology of Composite and Binder Materials, Russian University of Chemical Technology named after D.I. Mendeleev, Moscow, Russian Federatio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en-US" w:eastAsia="ru-RU"/>
        </w:rPr>
        <w:t>Salamanova Madina Shakhidovna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- Doctor of Technical Sciences, Docent, Grozny State Petroleum Technical University named after Academician M. D. Millionshchikov, Grozny, Russian Federatio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The defense will take place on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Ma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30, 2023, at 14:00 (2-00 PM) in Alma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the dissertation council for the group of specialties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11(6D042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"Architecture"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21(6D0729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"Construction",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>8D07361(6D073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"Production of building materials, products and structures" at the International educational corporation online using the ZOOM platform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ink to join the videoconferenc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us06web.zoom.us/j/3334407250?omn=85475859216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eting ID: </w:t>
      </w:r>
      <w:r>
        <w:rPr>
          <w:rFonts w:cs="Times New Roman" w:ascii="Times New Roman" w:hAnsi="Times New Roman"/>
          <w:sz w:val="24"/>
          <w:szCs w:val="24"/>
          <w:lang w:val="en-US"/>
        </w:rPr>
        <w:t>333 440 7250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sscode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11</w:t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Chairma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G.S. Abdrassilova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issertation council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lesnikova I.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hone: +770897187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lesnikova_Inna_00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kturganova N.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one:+774776776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ge_iec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3334407250?omn=85475859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1:00Z</dcterms:created>
  <dc:creator>asus</dc:creator>
  <dc:description/>
  <cp:keywords/>
  <dc:language>en-US</dc:language>
  <cp:lastModifiedBy>user</cp:lastModifiedBy>
  <cp:lastPrinted>2022-06-28T11:15:00Z</cp:lastPrinted>
  <dcterms:modified xsi:type="dcterms:W3CDTF">2024-05-02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