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b/>
          <w:lang w:val="kk-KZ"/>
        </w:rPr>
        <w:t xml:space="preserve">Қосымша </w:t>
      </w:r>
      <w:r>
        <w:rPr>
          <w:rFonts w:cs="Times New Roman" w:ascii="Times New Roman" w:hAnsi="Times New Roman"/>
          <w:b/>
        </w:rPr>
        <w:t>2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ІТІРУ ЖҰМЫСЫ</w:t>
      </w:r>
      <w:r>
        <w:rPr>
          <w:rFonts w:cs="Times New Roman" w:ascii="Times New Roman" w:hAnsi="Times New Roman"/>
          <w:b/>
          <w:lang w:val="kk-KZ"/>
        </w:rPr>
        <w:t>НЫҢ</w:t>
      </w:r>
      <w:r>
        <w:rPr>
          <w:rFonts w:cs="Times New Roman" w:ascii="Times New Roman" w:hAnsi="Times New Roman"/>
          <w:b/>
        </w:rPr>
        <w:t xml:space="preserve"> АВТОР</w:t>
      </w:r>
      <w:r>
        <w:rPr>
          <w:rFonts w:cs="Times New Roman" w:ascii="Times New Roman" w:hAnsi="Times New Roman"/>
          <w:b/>
          <w:lang w:val="kk-KZ"/>
        </w:rPr>
        <w:t>Ы</w:t>
      </w:r>
      <w:r>
        <w:rPr>
          <w:rFonts w:cs="Times New Roman" w:ascii="Times New Roman" w:hAnsi="Times New Roman"/>
          <w:b/>
        </w:rPr>
        <w:t xml:space="preserve"> ЖӘНЕ ҒЫЛЫМИ ЖЕТЕКШІ ТУРАЛЫ МӘЛІМЕТТЕР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втор (лар) (</w:t>
      </w:r>
      <w:r>
        <w:rPr>
          <w:rFonts w:cs="Times New Roman" w:ascii="Times New Roman" w:hAnsi="Times New Roman"/>
          <w:lang w:val="kk-KZ"/>
        </w:rPr>
        <w:t>Толық Т.А.Ә</w:t>
      </w:r>
      <w:r>
        <w:rPr>
          <w:rFonts w:cs="Times New Roman" w:ascii="Times New Roman" w:hAnsi="Times New Roman"/>
        </w:rPr>
        <w:t>.) 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Ғылыми жетекші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kk-KZ"/>
        </w:rPr>
        <w:t>толық Т.А.Ә</w:t>
      </w:r>
      <w:r>
        <w:rPr>
          <w:rFonts w:cs="Times New Roman" w:ascii="Times New Roman" w:hAnsi="Times New Roman"/>
        </w:rPr>
        <w:t>., ж</w:t>
      </w:r>
      <w:r>
        <w:rPr>
          <w:rFonts w:cs="Times New Roman" w:ascii="Times New Roman" w:hAnsi="Times New Roman"/>
          <w:lang w:val="kk-KZ"/>
        </w:rPr>
        <w:t>ұмыс орны</w:t>
      </w:r>
      <w:r>
        <w:rPr>
          <w:rFonts w:cs="Times New Roman" w:ascii="Times New Roman" w:hAnsi="Times New Roman"/>
        </w:rPr>
        <w:t>, лауазымы, ғылыми дәрежесі, ғылыми атағы</w:t>
      </w:r>
      <w:r>
        <w:rPr>
          <w:rFonts w:cs="Times New Roman" w:ascii="Times New Roman" w:hAnsi="Times New Roman"/>
          <w:lang w:val="kk-KZ"/>
        </w:rPr>
        <w:t>)</w:t>
      </w:r>
      <w:r>
        <w:rPr>
          <w:rFonts w:cs="Times New Roman" w:ascii="Times New Roman" w:hAnsi="Times New Roman"/>
        </w:rPr>
        <w:t xml:space="preserve">  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ітіру жұмысының атауы ______________ 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Жұмыстың мақсаты, міндеттері, орындау әдістемесі және шығыс нәтижелері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аны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Қосымшалар ________________________________________________________________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kk-KZ"/>
        </w:rPr>
        <w:t>Кестелер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kk-KZ"/>
        </w:rPr>
        <w:t>Суреттер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Әдеби дереккөздер 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Қорғау жылы  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ітіру жұмысының сипаты 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ннотациялар (</w:t>
      </w:r>
      <w:r>
        <w:rPr>
          <w:rFonts w:cs="Times New Roman" w:ascii="Times New Roman" w:hAnsi="Times New Roman"/>
          <w:lang w:val="kk-KZ"/>
        </w:rPr>
        <w:t>1 бетке дейі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kk-KZ"/>
        </w:rPr>
        <w:t>қазақ/орыс және ағылшын тілдерінде</w:t>
      </w:r>
      <w:r>
        <w:rPr/>
        <w:t>) ______________________________________________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курсқа жұмысты сүйемелдейтін оқытушы (</w:t>
            </w:r>
            <w:r>
              <w:rPr>
                <w:rFonts w:cs="Times New Roman" w:ascii="Times New Roman" w:hAnsi="Times New Roman"/>
                <w:lang w:val="kk-KZ"/>
              </w:rPr>
              <w:t>толық Т.А.Ә</w:t>
            </w:r>
            <w:r>
              <w:rPr>
                <w:rFonts w:cs="Times New Roman" w:ascii="Times New Roman" w:hAnsi="Times New Roman"/>
              </w:rPr>
              <w:t>., ж</w:t>
            </w:r>
            <w:r>
              <w:rPr>
                <w:rFonts w:cs="Times New Roman" w:ascii="Times New Roman" w:hAnsi="Times New Roman"/>
                <w:lang w:val="kk-KZ"/>
              </w:rPr>
              <w:t>ұмыс орны</w:t>
            </w:r>
            <w:r>
              <w:rPr>
                <w:rFonts w:cs="Times New Roman" w:ascii="Times New Roman" w:hAnsi="Times New Roman"/>
              </w:rPr>
              <w:t>, лауазымы, ғылыми дәрежесі, ғылыми атағы 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ВЫПУСКНОЙ РАБОТЕ АВТОРА  И НАУЧНОМ РУКОВОДИТЕЛ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(ы) (Ф.И.О. полностью) 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учный руководитель (Ф.И.О. полностью, место работы, должность, ученая степень, ученое звание)  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выпускной работы______________ 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Цель, задачи, методика выполнения и выходные результаты работы  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й________________________________________________________________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Таблиц_____________________________________________________________________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ов___________________________________________________________________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х источников 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защиты   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выпускной работы 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ннотации (до 1 страницы текста, на русском/казахском и английском языках) ____________________________________________</w:t>
      </w:r>
      <w:r>
        <w:rPr/>
        <w:t>__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, сопровождающий работы на конкурс (Ф.И.О. полностью, место работы, должность, ученая степень, ученое звание) 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  <w:t>Attachment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  <w:t xml:space="preserve">INFORMATION ABOUT THE AUTHOR OF THE GRADUATION PROJECT AND THE PROJECT SUPERVISOR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Author (s) (Full name)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en-US" w:eastAsia="en-US"/>
        </w:rPr>
        <w:t>Project supervisor (Full name, place of work, position, academic degree, academic title)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en-US" w:eastAsia="en-US"/>
        </w:rPr>
        <w:t>Theme of the graduation project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en-US" w:eastAsia="en-US"/>
        </w:rPr>
        <w:t>Goals, objectives, methods of implementation and final results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Quantity of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Attachments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Tables___________________________________________________________________                           Pictures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References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en-US" w:eastAsia="en-US"/>
        </w:rPr>
        <w:t xml:space="preserve">Year of graduation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Type of the project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en-US" w:eastAsia="en-US"/>
        </w:rPr>
        <w:t>Annotation</w:t>
      </w:r>
      <w:r>
        <w:rPr/>
        <w:t xml:space="preserve"> (up to 1 page, in Kazakh/Russian and English) 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Tutor, accompanying the projects at the contest (full name, place of work, position, academic degree, academic title)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7:00Z</dcterms:created>
  <dc:creator>Кайнарбаева Айман</dc:creator>
  <dc:description/>
  <cp:keywords/>
  <dc:language>en-US</dc:language>
  <cp:lastModifiedBy>Шәкір Меруерт</cp:lastModifiedBy>
  <cp:lastPrinted>2024-03-18T15:39:00Z</cp:lastPrinted>
  <dcterms:modified xsi:type="dcterms:W3CDTF">2024-03-18T10:39:00Z</dcterms:modified>
  <cp:revision>5</cp:revision>
  <dc:subject/>
  <dc:title/>
</cp:coreProperties>
</file>