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Қо</w:t>
      </w:r>
      <w:r>
        <w:rPr>
          <w:rFonts w:cs="Times New Roman" w:ascii="Times New Roman" w:hAnsi="Times New Roman"/>
          <w:b/>
        </w:rPr>
        <w:t>сымша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НОМИНАЦ</w:t>
      </w:r>
      <w:r>
        <w:rPr>
          <w:rFonts w:cs="Times New Roman" w:ascii="Times New Roman" w:hAnsi="Times New Roman"/>
          <w:b/>
          <w:lang w:val="kk-KZ"/>
        </w:rPr>
        <w:t>ИЯЛА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йындық бағы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ндандыр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арапаттар</w:t>
            </w:r>
          </w:p>
        </w:tc>
      </w:tr>
      <w:tr>
        <w:trPr>
          <w:trHeight w:val="2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«СӘУЛЕТ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ла құрылы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ұрғын</w:t>
            </w:r>
            <w:r>
              <w:rPr>
                <w:rFonts w:cs="Times New Roman" w:ascii="Times New Roman" w:hAnsi="Times New Roman"/>
                <w:lang w:val="kk-KZ"/>
              </w:rPr>
              <w:t xml:space="preserve"> үй</w:t>
            </w:r>
            <w:r>
              <w:rPr>
                <w:rFonts w:cs="Times New Roman" w:ascii="Times New Roman" w:hAnsi="Times New Roman"/>
              </w:rPr>
              <w:t xml:space="preserve"> және қоғамдық ғимараттардың сәулет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йта құру, қалпына келтір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шафтық </w:t>
            </w:r>
            <w:r>
              <w:rPr>
                <w:rFonts w:cs="Times New Roman" w:ascii="Times New Roman" w:hAnsi="Times New Roman"/>
                <w:lang w:val="kk-KZ"/>
              </w:rPr>
              <w:t>сәуле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інді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Ғылыми-педагогикалық 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- 1 орын, 2 орын, 3 орын үшін дипломдар </w:t>
            </w:r>
          </w:p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«ДИЗАЙН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әулет дизайн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лық дизай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Өнеркәсіптік дизай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ән дизайны</w:t>
            </w:r>
          </w:p>
          <w:p>
            <w:pPr>
              <w:pStyle w:val="Style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ле-видео дизайн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інді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Ғылыми-педагогикалық 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орын, 2 орын, 3 орын үшін дипломдар</w:t>
            </w:r>
          </w:p>
        </w:tc>
      </w:tr>
      <w:tr>
        <w:trPr>
          <w:trHeight w:val="2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ҚҰРЫЛЫС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Ғимараттар мен құрылыстарды есептеу және жобала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Өнеркәсіптік және азаматтық құрылыс технология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лік жүйелер мен желіле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өлік құрылы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інді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Ғылыми-педагогикалық 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орын, 2 орын, 3 орын үшін дипломда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«ҚҰРЫЛЫС МАТЕРИАЛДАРЫН, БҰЙЫМДАРЫ МЕН КОНСТРУКЦИЯЛАРЫН ӨНДІР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kk-KZ"/>
              </w:rPr>
              <w:t>Қ</w:t>
            </w:r>
            <w:r>
              <w:rPr>
                <w:rFonts w:cs="Times New Roman" w:ascii="Times New Roman" w:hAnsi="Times New Roman"/>
              </w:rPr>
              <w:t xml:space="preserve">ұрылыс материалдарын, бұйымдары мен конструкцияларын өндір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інді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Ғылыми-педагогикалық 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орын, 2 орын, 3 орын үшін дипломда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«Геодезия </w:t>
            </w:r>
            <w:r>
              <w:rPr>
                <w:rFonts w:cs="Times New Roman" w:ascii="Times New Roman" w:hAnsi="Times New Roman"/>
                <w:b/>
                <w:caps/>
                <w:lang w:val="kk-KZ"/>
              </w:rPr>
              <w:t>жән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Картограф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«ЖЕРГЕ ОРНАЛАСТЫРУ», «КАДАСТ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дезия және картографи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ерге орналастыру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дастр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 орын, 2 орын, 3 орын үшін диплом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ОМИН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правление подготов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з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грады</w:t>
            </w:r>
          </w:p>
        </w:tc>
      </w:tr>
      <w:tr>
        <w:trPr>
          <w:trHeight w:val="2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РХИТЕКТУР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жилых  и общественных зд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, реставр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ая архитекту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фи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едагог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для каждой номинации в соответствии с квотой</w:t>
            </w:r>
          </w:p>
        </w:tc>
      </w:tr>
      <w:tr>
        <w:trPr>
          <w:trHeight w:val="18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ИЗАЙН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дизай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дизай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мод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-видео дизай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ая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едагог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для каждой номинации в соответствии с квотой</w:t>
            </w:r>
          </w:p>
        </w:tc>
      </w:tr>
      <w:tr>
        <w:trPr>
          <w:trHeight w:val="2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ОИТЕЛЬСТВ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оектирование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мышленного и гражданского строитель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 и сети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фи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едагог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для каждой номинации в соответствии с квотой</w:t>
            </w:r>
          </w:p>
        </w:tc>
      </w:tr>
      <w:tr>
        <w:trPr>
          <w:trHeight w:val="11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ЗВОДСТВО СТРОИТЕЛЬНЫХ МАТЕРИАЛОВ, ИЗДЕЛИЙ И КОНСТРУКЦИ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фи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едагог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истра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для каждой номинации в соответствии с кво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ЕОДЕЗИЯ И КАРТОГРАФИЯ», «ЗЕМЛЕУСТРОЙСТВО», «КАДАСТР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дезия и картограф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еустрой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даст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ая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ауч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едагогическ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истратура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для каждой номинации в соответствии с кв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  <w:t>Attachment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LIST OF NOMIN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>
          <w:trHeight w:val="4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ion of trainin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wards</w:t>
            </w:r>
          </w:p>
        </w:tc>
      </w:tr>
      <w:tr>
        <w:trPr>
          <w:trHeight w:val="26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АRCHITECTURE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 xml:space="preserve">Urban Planning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«Architecture of Dwelling and Public Buildings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>Reconstructi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an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Restoration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>Landscap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AU"/>
              </w:rPr>
              <w:t>Architecture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Professional Master’s Degree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- Research and Pedagogical Master’s Degre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s for 1st, 2nd and 3rd degrees for each nomination according to quota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DESIG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>Architectural Desig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>Graphic Desig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>Industrial Desig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AU"/>
              </w:rPr>
              <w:t>Fashion Desig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TV Design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ofessional Master’s Degree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search and Pedagogical Master’s Degre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s for 1st, 2nd and 3rd degrees for each nomination according to quota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civil engineering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548DD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548DD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 xml:space="preserve">Calculation </w:t>
            </w:r>
            <w:r>
              <w:rPr>
                <w:rFonts w:cs="Times New Roman" w:ascii="Times New Roman" w:hAnsi="Times New Roman"/>
                <w:lang w:val="en-US"/>
              </w:rPr>
              <w:t>and Design of Buildings and Structures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- Technology of Industrial and Civil C</w:t>
            </w:r>
            <w:r>
              <w:rPr>
                <w:rFonts w:cs="Times New Roman" w:ascii="Times New Roman" w:hAnsi="Times New Roman"/>
                <w:lang w:val="kk-KZ"/>
              </w:rPr>
              <w:t>onstructi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 xml:space="preserve">Engineering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kk-KZ"/>
              </w:rPr>
              <w:t xml:space="preserve">ystems and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kk-KZ"/>
              </w:rPr>
              <w:t>etwork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Transport Construction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ofessional Master’s Degree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search and Pedagogical Master’s Degre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s for 1st, 2nd and 3rd degrees for each nomination according to quota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ODUCTION OF BUILDING MATERIALS, PRODUCTS AND CONSTRUCTIONS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oduction of Building Materials, Products and Constructions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ofessional Master’s Degree - Research and Pedagogical Master’s Degre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s for 1st, 2nd and 3rd degrees for each nomination according to quota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EODESY AND CARTOGRAPHY, LAND MANAGEMENT, CADAST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lang w:val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 Geodesy and Cartography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- Land Management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- Cadastre </w:t>
            </w:r>
          </w:p>
          <w:p>
            <w:pPr>
              <w:pStyle w:val="Style20"/>
              <w:rPr>
                <w:rFonts w:ascii="Times New Roman" w:hAnsi="Times New Roman" w:cs="Times New Roman"/>
                <w:color w:val="548DD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rofessional Master’s Degree 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search and Pedagogical Master’s Degree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lomas for 1st, 2nd and 3rd degrees for each nomination according to quota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66FF"/>
          <w:lang w:val="kk-KZ"/>
        </w:rPr>
      </w:pPr>
      <w:r>
        <w:rPr>
          <w:color w:val="0066FF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8:00Z</dcterms:created>
  <dc:creator>Кайнарбаева Айман</dc:creator>
  <dc:description/>
  <cp:keywords/>
  <dc:language>en-US</dc:language>
  <cp:lastModifiedBy>Бахтияр Сабденалиев</cp:lastModifiedBy>
  <cp:lastPrinted>2020-09-10T10:59:00Z</cp:lastPrinted>
  <dcterms:modified xsi:type="dcterms:W3CDTF">2024-02-27T11:44:00Z</dcterms:modified>
  <cp:revision>11</cp:revision>
  <dc:subject/>
  <dc:title/>
</cp:coreProperties>
</file>