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ҚА ҰСЫНЫЛАТЫН ЖҰМЫС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ЫҢ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ДЫҚ НҰСҚ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ІМДЕУГЕ ҚОЙЫЛАТЫН ТАЛАПТАР</w:t>
      </w:r>
    </w:p>
    <w:p>
      <w:pPr>
        <w:pStyle w:val="Normal"/>
        <w:spacing w:before="0" w:after="0"/>
        <w:ind w:left="-851" w:hanging="17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796"/>
        <w:gridCol w:w="422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ітіру жұмысының материалдар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скертп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Сәулет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Дизайн</w:t>
            </w:r>
            <w:r>
              <w:rPr>
                <w:rFonts w:cs="Times New Roman" w:ascii="Times New Roman" w:hAnsi="Times New Roman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(мамандықтар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үшін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реттің қысқа жағында шамамен 7000 нүктемен үлкен өлшемі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реттің қысқа жағында шамамен 1500 нүкте</w:t>
            </w:r>
            <w:r>
              <w:rPr>
                <w:rFonts w:cs="Times New Roman" w:ascii="Times New Roman" w:hAnsi="Times New Roman"/>
                <w:lang w:val="kk-KZ"/>
              </w:rPr>
              <w:t>мен</w:t>
            </w:r>
            <w:r>
              <w:rPr>
                <w:rFonts w:cs="Times New Roman" w:ascii="Times New Roman" w:hAnsi="Times New Roman"/>
              </w:rPr>
              <w:t xml:space="preserve"> кішкентай өлшемі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 xml:space="preserve">урет ажыратымдылығы 300 </w:t>
            </w:r>
            <w:r>
              <w:rPr>
                <w:rFonts w:cs="Times New Roman" w:ascii="Times New Roman" w:hAnsi="Times New Roman"/>
                <w:i/>
                <w:lang w:val="en-US"/>
              </w:rPr>
              <w:t>dpi.</w:t>
            </w:r>
          </w:p>
        </w:tc>
      </w:tr>
      <w:tr>
        <w:trPr>
          <w:trHeight w:val="8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лық бөлі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реттің қысқа жағында 1500 нүкте</w:t>
            </w:r>
            <w:r>
              <w:rPr>
                <w:rFonts w:cs="Times New Roman" w:ascii="Times New Roman" w:hAnsi="Times New Roman"/>
                <w:lang w:val="kk-KZ"/>
              </w:rPr>
              <w:t>мен</w:t>
            </w:r>
            <w:r>
              <w:rPr>
                <w:rFonts w:cs="Times New Roman" w:ascii="Times New Roman" w:hAnsi="Times New Roman"/>
              </w:rPr>
              <w:t xml:space="preserve"> өлшемі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ір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апкаға жиналған және нөмірленген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PG суреттері түрінде A3 альбо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БІТІРУ ЖҰМЫСТАРЫНЫҢ ЭЛЕКТРОНДЫҚ НҰСҚАЛАРЫ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kk-KZ"/>
        </w:rPr>
        <w:t xml:space="preserve">Н ҰСЫНУ ҮШІН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МАМАНДЫҚТАР БОЙЫНША ОҚУ-ӘДІСТЕМЕЛІК КОМИССИЯ ТӨРАҒАЛАРЫНЫҢ МЕКЕН-ЖАЙЛА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kk-KZ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kk-KZ"/>
              </w:rPr>
              <w:t>Дайындық бағы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 бойынша жауапты тұлғаның Т.А.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ланыс нөмерл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«Сәу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Глаудинова М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+7-707-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838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1interfest2024@mok.kz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«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хмедова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Jsphonenumber"/>
                <w:rFonts w:cs="Times New Roman" w:ascii="Times New Roman" w:hAnsi="Times New Roman"/>
                <w:spacing w:val="-1"/>
                <w:sz w:val="24"/>
                <w:szCs w:val="24"/>
              </w:rPr>
              <w:t>+7-701-377- 70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interfest2024@mok.kz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ұрылы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  <w:lang w:val="kk-KZ"/>
              </w:rPr>
              <w:t>Ажгалиева Б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+7-707- 927-64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interfest2024@mok.kz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«Құрылыс материалдарын, бұйымдары мен конструкцияларын өнді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Ибраимбаев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+7-701-172-60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interfest2024@mok.k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«Геодезия және карт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  <w:spacing w:val="4"/>
                <w:lang w:val="kk-KZ"/>
              </w:rPr>
            </w:pPr>
            <w:r>
              <w:rPr>
                <w:bCs/>
                <w:spacing w:val="4"/>
                <w:lang w:val="kk-KZ"/>
              </w:rPr>
              <w:t>Кузнец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phon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+7-777-257-55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  <w:lang w:val="kk-KZ" w:eastAsia="en-US"/>
              </w:rPr>
              <w:t>5</w:t>
            </w:r>
            <w:r>
              <w:rPr>
                <w:bCs/>
                <w:spacing w:val="4"/>
                <w:lang w:val="en-US" w:eastAsia="en-US"/>
              </w:rPr>
              <w:t>interfest2024@mok.k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-конкурсқа ұсынылған әрбір бітіру жұмысының жалпы көлемі (түсіндірме жазба мен графикалық бөлімді қоса алғанда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 МБ аспауы ти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ЭЛЕКТРОННОЙ ВЕРС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17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НА КОНКУРС РАБОТ</w:t>
      </w:r>
    </w:p>
    <w:p>
      <w:pPr>
        <w:pStyle w:val="Normal"/>
        <w:spacing w:before="0" w:after="0"/>
        <w:ind w:left="-851" w:hanging="17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796"/>
        <w:gridCol w:w="422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риалы выпускной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т*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Экспозиция </w:t>
            </w: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ей) «Архитектура», «Дизайн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размер около 7000 точек по короткой стороне картинк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размер около 1500 точек по короткой стороне карти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решение изображения 300 </w:t>
            </w:r>
            <w:r>
              <w:rPr>
                <w:rFonts w:cs="Times New Roman" w:ascii="Times New Roman" w:hAnsi="Times New Roman"/>
                <w:i/>
                <w:lang w:val="en-US"/>
              </w:rPr>
              <w:t>dpi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ая часть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1500 точек по короткой стороне карти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льбом А3 в виде </w:t>
            </w:r>
            <w:r>
              <w:rPr>
                <w:rFonts w:cs="Times New Roman" w:ascii="Times New Roman" w:hAnsi="Times New Roman"/>
                <w:i/>
                <w:lang w:val="en-US"/>
              </w:rPr>
              <w:t>JPG</w:t>
            </w:r>
            <w:r>
              <w:rPr>
                <w:rFonts w:cs="Times New Roman" w:ascii="Times New Roman" w:hAnsi="Times New Roman"/>
                <w:i/>
              </w:rPr>
              <w:t xml:space="preserve"> картинок, собранных в одну папку и пронумерованны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АДРЕСА ПРЕДСЕДАТЕЛЕЙ УЧЕБНО-МЕТОДИЧЕСКИХ КОМИСС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ПО СПЕЦИАЛЬНОСТЯМ ДЛЯ ПРЕДОСТА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ЭЛЕКТРОНН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kk-KZ"/>
        </w:rPr>
        <w:t>ЫХ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ВЕРСИЙ ВЫПУСКНЫХ РАБ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kk-KZ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kk-KZ"/>
              </w:rPr>
              <w:t>Направление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 ответственного за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«Архитек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Глаудинова М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+7-707-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838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1interfest2024@mok.kz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«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хмедова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Jsphonenumber"/>
                <w:rFonts w:cs="Times New Roman" w:ascii="Times New Roman" w:hAnsi="Times New Roman"/>
                <w:spacing w:val="-1"/>
                <w:sz w:val="24"/>
                <w:szCs w:val="24"/>
              </w:rPr>
              <w:t>+7-701-377- 70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interfest2024@mok.kz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  <w:lang w:val="kk-KZ"/>
              </w:rPr>
              <w:t>Ажгалиева Б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+7-707- 927-64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interfest2024@mok.kz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«Производство строительных материалов, изделий и констру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Ибраимбаев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+7-701-172-60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interfest2024@mok.k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«Геодезия и картография»,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млеустройство», «Када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  <w:spacing w:val="4"/>
                <w:lang w:val="kk-KZ"/>
              </w:rPr>
            </w:pPr>
            <w:r>
              <w:rPr>
                <w:bCs/>
                <w:spacing w:val="4"/>
                <w:lang w:val="kk-KZ"/>
              </w:rPr>
              <w:t>Кузнец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phon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+7-777-257-55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  <w:lang w:val="kk-KZ" w:eastAsia="en-US"/>
              </w:rPr>
              <w:t>5</w:t>
            </w:r>
            <w:r>
              <w:rPr>
                <w:bCs/>
                <w:spacing w:val="4"/>
                <w:lang w:val="en-US" w:eastAsia="en-US"/>
              </w:rPr>
              <w:t>interfest2024@mok.k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каждой представленной на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ыпускной</w:t>
      </w:r>
      <w:r>
        <w:rPr>
          <w:rFonts w:cs="Times New Roman" w:ascii="Times New Roman" w:hAnsi="Times New Roman"/>
          <w:sz w:val="24"/>
          <w:szCs w:val="24"/>
        </w:rPr>
        <w:t xml:space="preserve"> работы (включая пояснительную записку и графическую часть) </w:t>
      </w:r>
      <w:r>
        <w:rPr>
          <w:rFonts w:cs="Times New Roman" w:ascii="Times New Roman" w:hAnsi="Times New Roman"/>
          <w:b/>
          <w:sz w:val="24"/>
          <w:szCs w:val="24"/>
        </w:rPr>
        <w:t>не должен превышать 10 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achment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QUIREMENTS FOR THE ELECTRONIC SUBMISSION OF TH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DUATION PROJEC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536"/>
      </w:tblGrid>
      <w:tr>
        <w:trPr>
          <w:trHeight w:val="6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erials of  the graduation proj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te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anatory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sure (for specialties) “Architecture” and “Desig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The large size about 7,000 points on the short side of the picture;</w:t>
            </w:r>
          </w:p>
          <w:p>
            <w:pPr>
              <w:pStyle w:val="Normal"/>
              <w:spacing w:lineRule="auto" w:line="240" w:before="0" w:after="0"/>
              <w:ind w:left="720" w:hanging="65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Small size about 1500 pixels on the short side of the picture.</w:t>
            </w:r>
          </w:p>
          <w:p>
            <w:pPr>
              <w:pStyle w:val="Normal"/>
              <w:spacing w:lineRule="auto" w:line="240" w:before="0" w:after="0"/>
              <w:ind w:left="720" w:hanging="65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age resolution  300 dpi</w:t>
            </w:r>
          </w:p>
          <w:p>
            <w:pPr>
              <w:pStyle w:val="Normal"/>
              <w:spacing w:lineRule="auto" w:line="240" w:before="0" w:after="0"/>
              <w:ind w:left="720" w:hanging="65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raphical p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,500 points on the short side of the picture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Album A3 in JPG images collected in one folder and numbered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  <w:t>EMAIL ADDRESSES FOR SENDING THE ELECTRONIC VERSIONS OF GRADUATION PROJECTS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409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en-US"/>
              </w:rPr>
              <w:t>Direction of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en-US"/>
              </w:rPr>
              <w:t>Full name of the responsible for the special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Аrchitec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24"/>
                <w:szCs w:val="24"/>
                <w:lang w:val="en"/>
              </w:rPr>
              <w:t xml:space="preserve">Glaudinova M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+7-707-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838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1interfest2024@mok.kz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Desig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izha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med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+7-701-377- 70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pacing w:val="-1"/>
              </w:rPr>
            </w:pPr>
            <w:r>
              <w:rPr>
                <w:bCs/>
                <w:spacing w:val="4"/>
                <w:lang w:val="kk-KZ"/>
              </w:rPr>
              <w:t>2</w:t>
            </w:r>
            <w:r>
              <w:rPr>
                <w:bCs/>
                <w:spacing w:val="4"/>
                <w:lang w:val="en-US"/>
              </w:rPr>
              <w:t>interfest2024@mok.kz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str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n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zhgali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+7-707-927-64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interfest2024@mok.kz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duction of building materials, products and construc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Gulnaz Ibraimbayeva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+7-701-172-60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interfest2024@mok.k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Geodesy and cartography, Land management, Cadast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rina Kuznetso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kk-KZ"/>
              </w:rPr>
              <w:t>+7-777-257-55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bCs/>
                <w:spacing w:val="4"/>
                <w:lang w:val="kk-KZ"/>
              </w:rPr>
              <w:t>5</w:t>
            </w:r>
            <w:r>
              <w:rPr>
                <w:bCs/>
                <w:spacing w:val="4"/>
                <w:lang w:val="en-US"/>
              </w:rPr>
              <w:t>interfest2024@mok.kz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en-US"/>
        </w:rPr>
        <w:t>The total amount of each exhibition work submitted for review (including an explanatory note and a graphic par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  <w:t>) should not exceed 10 MB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8:00Z</dcterms:created>
  <dc:creator>Кайнарбаева Айман</dc:creator>
  <dc:description/>
  <cp:keywords/>
  <dc:language>en-US</dc:language>
  <cp:lastModifiedBy>Шәкір Меруерт</cp:lastModifiedBy>
  <cp:lastPrinted>2024-03-18T13:11:00Z</cp:lastPrinted>
  <dcterms:modified xsi:type="dcterms:W3CDTF">2024-03-18T08:11:00Z</dcterms:modified>
  <cp:revision>21</cp:revision>
  <dc:subject/>
  <dc:title/>
</cp:coreProperties>
</file>