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 - 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науки и высшего образования и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и Аухадиевой Лауры Мукановны на тему «Тенденции развития современной региональной архитектуры Казахстана» на соискание степени доктора философии (PhD) по образовательной программе </w:t>
      </w:r>
      <w:bookmarkStart w:id="3" w:name="_Hlk169903366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8D07311</w:t>
      </w:r>
      <w:bookmarkEnd w:id="3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«Архитектура».</w:t>
      </w:r>
      <w:bookmarkEnd w:id="2"/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ая работа выполнена на Факультете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А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англий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GB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Абдрасилова Гульнара Сейдахмет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тор архитектуры, профессор, профессор-исследователь Факультета А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bookmarkStart w:id="4" w:name="_Hlk1709862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ая образовательная корпорация, г. Алматы, Республика Казахстан;</w:t>
      </w:r>
      <w:bookmarkEnd w:id="4"/>
    </w:p>
    <w:p>
      <w:pPr>
        <w:pStyle w:val="Normal"/>
        <w:spacing w:lineRule="atLeast" w:line="2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Генералов Виктор Павлови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ндидат архитектуры, профессор, заведующий кафедрой «Архитектура жилых и общественных зданий» Факультета А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марский государственный технический университет (СамГТУ)/Академия строительства и архите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Официальные реценз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авельева Лариса Владимиро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ндидат архитектуры, доцент кафедры «Информационные технологии в архитектуре»; доцент кафедры «Основы архитектурного проектирования», ФГБОУ ВО «Московский архитектурный институт (государственная академия)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 Москва, Российская Федер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сирдинова Айгул Мамытов</w:t>
      </w:r>
      <w:r>
        <w:rPr>
          <w:rFonts w:cs="Times New Roman" w:ascii="Times New Roman" w:hAnsi="Times New Roman"/>
          <w:sz w:val="24"/>
          <w:szCs w:val="24"/>
        </w:rPr>
        <w:t>на - кандидат архитектуры, доцент кафедры «Реставрация, реконструкция архитектурного наследия», Институт Архитектуры и Дизайна, Кыргызский государственный технический университет (КГТУ) имени И.Раззакова, г. Бишкек, Кыргыз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енные члены диссертационного совета: </w:t>
      </w:r>
    </w:p>
    <w:p>
      <w:pPr>
        <w:pStyle w:val="TableParagraph"/>
        <w:numPr>
          <w:ilvl w:val="0"/>
          <w:numId w:val="2"/>
        </w:numPr>
        <w:jc w:val="both"/>
        <w:rPr>
          <w:sz w:val="20"/>
          <w:lang w:val="kk-KZ"/>
        </w:rPr>
      </w:pPr>
      <w:r>
        <w:rPr>
          <w:b/>
          <w:bCs/>
          <w:sz w:val="24"/>
          <w:szCs w:val="24"/>
          <w:lang w:eastAsia="ru-RU"/>
        </w:rPr>
        <w:t xml:space="preserve">Абдыкаримова Шолпан Тулешевна - </w:t>
      </w:r>
      <w:r>
        <w:rPr>
          <w:sz w:val="24"/>
          <w:szCs w:val="24"/>
          <w:lang w:eastAsia="ru-RU"/>
        </w:rPr>
        <w:t>кандидат архитектуры, ассоциированный профессор, доцент, Казахский агротехнический исследовательский университет имени С. Сейфуллина, г. Астана, Республика Казах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надзе Нино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ктор философии (PhD), профессор, декан Факультета Архитектуры, Урбанистики и Дизайна, Грузинский технический университет, г. Тбилиси, Грузия;</w:t>
      </w:r>
    </w:p>
    <w:p>
      <w:pPr>
        <w:pStyle w:val="Table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адыкова Сара Шангереевна - </w:t>
      </w:r>
      <w:r>
        <w:rPr>
          <w:sz w:val="24"/>
          <w:szCs w:val="24"/>
          <w:lang w:val="en-US" w:eastAsia="en-US"/>
        </w:rPr>
        <w:t>кандидат архитектуры, ассоциированный профессор, Евразийский национальный университет им</w:t>
      </w:r>
      <w:r>
        <w:rPr>
          <w:sz w:val="24"/>
          <w:szCs w:val="24"/>
          <w:lang w:eastAsia="en-US"/>
        </w:rPr>
        <w:t>ени</w:t>
      </w:r>
      <w:r>
        <w:rPr>
          <w:sz w:val="24"/>
          <w:szCs w:val="24"/>
          <w:lang w:val="en-US" w:eastAsia="en-US"/>
        </w:rPr>
        <w:t xml:space="preserve"> Л.Н.Гумилева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г. Астана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kk-KZ" w:eastAsia="ru-RU"/>
        </w:rPr>
      </w:pPr>
      <w:bookmarkStart w:id="5" w:name="_Hlk144457026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29 августа 2024 года, в 15:00 (3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5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8284133250?pwd=jq0TQtCeMXHYD-rRlKfQmY34BK31sw</w:t>
        </w:r>
      </w:hyperlink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828 413 3250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587116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                                                                  Г.С.Абдрас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сп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олнитель: </w:t>
      </w:r>
      <w:r>
        <w:rPr>
          <w:rFonts w:cs="Times New Roman" w:ascii="Times New Roman" w:hAnsi="Times New Roman"/>
          <w:i/>
          <w:iCs/>
          <w:sz w:val="20"/>
          <w:szCs w:val="20"/>
        </w:rPr>
        <w:t>Колесникова И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.kolesnikova@mok.kz</w:t>
        </w:r>
      </w:hyperlink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284133250?pwd=jq0TQtCeMXHYD-rRlKfQmY34BK31sw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asus</dc:creator>
  <dc:description/>
  <cp:keywords/>
  <dc:language>en-US</dc:language>
  <cp:lastModifiedBy>Инна Колесникова</cp:lastModifiedBy>
  <cp:lastPrinted>2024-07-10T11:35:00Z</cp:lastPrinted>
  <dcterms:modified xsi:type="dcterms:W3CDTF">2024-07-17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c46be1d34b3f33439b392aaacd1297a4f45ad52026773601c95060917901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