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Committee for Quality Assurance in the Field of Science and Higher Education of the MSHE RK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issertation Council on the direction of education 8D073 – Architecture and Construction: according to educational programs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 «Architecture»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 «Construction»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61(6D073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 «Production of building materials, products, and structures» at the International Educational Corpora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  <w:t>(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sks to place on the website of the Committee for Quality Assuranc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n the Field of Science and Higher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formation about the defense of the dissertation on disputation for the degree of Doctor of Philosophy (Ph.D.) Gvozdikova Tatiana Anatoliev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 the topic 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ys of development of the architecture of School buildings of Kazakh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" on the educational program 6D042000-"Architecture"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dissertation work 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one at t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Faculty of Architecture of the International Educational Corporation. 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rm of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issertation work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anguage of defens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rmat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ix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cientific consultant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Amandykova Dina Abilmazhinovna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Candidate of Architecture, Research </w:t>
      </w:r>
      <w:bookmarkStart w:id="2" w:name="_Hlk17099830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rofessor at the Faculty of Design, International Educational Corporation, Almaty, Republic of Kazakhstan;</w:t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Bantserova Olga Leonidovna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andidate of Architecture, Docent, Academic Professor of the department "Architecture", National Research University "Moscow State Construction University", Moscow, Russian Federa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fficial reviewer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highlight w:val="green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Pomorov Sergey Borisovich 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Doctor of Architecture, Professor, Head of the Department of Architecture and Design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FSBEI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Altai State Technical University named after I.I. Polzunov», Barnaul, Russian Federation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Balykbaev Baizhan Toleukhanovich 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Candidate of Architecture, Associate Professor of the Department of Architecture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 xml:space="preserve"> Satbayev University, Almaty, Republic of Kazakhsta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emporary members of the dissertation council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Kornilova Alla Aleksandrovna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Doctor of Architecture, Professor, Kazakh Agrotechnical Research University named after S. Seifullin, Astana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Akhmedova Aizhan Timurovna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- Doctor of Architecture,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Professor at the Faculty of Design, International Educational Corporation, Almaty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Samoilov Konstantin Ivanovich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Doctor of Architecture, Associate Professor, Professor of the Department of Architecture, Satbayev University, Almaty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Maulenova Gulnara Dzhuparbekovna - </w:t>
      </w:r>
      <w:bookmarkStart w:id="3" w:name="_Hlk170996633"/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Candidate of Architecture, Associate Professor of the Department of Architecture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Satbayev University, Almaty, Republic of Kazakhstan;</w:t>
      </w:r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Semenyuk Olga Nikolaevna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Candidate of Architecture, Docent/ Associate Professor, Eurasian National University named after L.N. Gumilev, Astana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Bagina Elena Yuryevna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- Candidate of Architecture, Associate Professor of the Department of "Urban Construction", FSAEI of HPE «Ural Federal University named after the First President of Russia B.N. Yeltsin», Ekaterinburg, Russian Federatio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defense will take place on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Augu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29, 2024, at 12:00 (12-00 PM) in Alma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the dissertation council in the field of training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"Architecture"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"Construction"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61(6D073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"Production of building materials, products and structures" at the International educational corporation in a mixed format at the address: Almaty, Ryskulbekov str. 28, IЕC, auditorium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ink to join the videoconfer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s04web.zoom.us/j/8284133250?pwd=jq0TQtCeMXHYD-rRlKfQmY34BK31sw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eting ID: </w:t>
      </w:r>
      <w:r>
        <w:rPr>
          <w:rFonts w:cs="Times New Roman" w:ascii="Times New Roman" w:hAnsi="Times New Roman"/>
          <w:sz w:val="24"/>
          <w:szCs w:val="24"/>
          <w:lang w:val="en-US"/>
        </w:rPr>
        <w:t>828 413 3250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sscode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87116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hairman of the</w:t>
        <w:tab/>
        <w:tab/>
        <w:tab/>
        <w:tab/>
        <w:tab/>
        <w:tab/>
        <w:tab/>
        <w:t>G.S.Abdrassilova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issertation council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xecutor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Kolesnikova I.V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hone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i.kolesnikova@mok.kz</w:t>
        </w:r>
      </w:hyperlink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ekturganova N.E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hone: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+77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4133250?pwd=jq0TQtCeMXHYD-rRlKfQmY34BK31sw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1:00Z</dcterms:created>
  <dc:creator>asus</dc:creator>
  <dc:description/>
  <cp:keywords/>
  <dc:language>en-US</dc:language>
  <cp:lastModifiedBy>Гвоздикова Татьяна</cp:lastModifiedBy>
  <cp:lastPrinted>2024-07-05T10:08:00Z</cp:lastPrinted>
  <dcterms:modified xsi:type="dcterms:W3CDTF">2024-07-05T05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