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, 8D07361(D073000) - «Производство строительных материалов, изделий и конструкций» Международной образовательной корпорации (МОК) просит разместить на сайте Комитета по обеспечению качества в сфере науки и высшего образования и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и Онищенко Юлии Владимировны на тему «Формирование адаптивности архитектуры в региональных условиях» на соискание степени доктора философии (PhD) по образовательной программе 8D07311 - «Архитектура».</w:t>
      </w:r>
      <w:bookmarkEnd w:id="2"/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 выполнена на факультете а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рхитектуры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смешан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GB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Абдрасилова Гульнара Сейдахметов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ктор архитектуры, профессор, профессор-исследователь </w:t>
      </w:r>
      <w:r>
        <w:rPr>
          <w:rFonts w:cs="Times New Roman" w:ascii="Times New Roman" w:hAnsi="Times New Roman"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культета 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>рхитектуры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bookmarkStart w:id="3" w:name="_Hlk17098626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ждународная образовательная корпорация, г. Алматы, Республика Казахстан;</w:t>
      </w:r>
      <w:bookmarkEnd w:id="3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ова Елена Михайл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кандидат архитектуры, профессор, доцент кафедры «Архитектура жилых и общественных зданий» факультета «Архитектура», Самарский государственный технический университет (Академия строительства и архитектуры), г.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ра, 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Официальные рецензен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Абдуллаева Наргиз Джавад гыз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тор архитектуры, профессор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ректор по международным отношения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зербайджанский Университет Архитектуры и Строительства, г.Баку, Республика Азербайдж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bookmarkStart w:id="4" w:name="_Hlk175119081"/>
      <w:bookmarkEnd w:id="4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Мауленова </w:t>
      </w:r>
      <w:bookmarkStart w:id="5" w:name="_Hlk143704264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Гульнара Джупарбековна </w:t>
      </w:r>
      <w:bookmarkEnd w:id="5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кандидат архитектуры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ассоциированный профессор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Satbayev University, г.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 xml:space="preserve">Алматы, Республика Казахстан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Hlk17511908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ременные члены диссертационного совета: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lang w:val="kk-KZ"/>
        </w:rPr>
      </w:pPr>
      <w:r>
        <w:rPr>
          <w:b/>
          <w:bCs/>
          <w:sz w:val="24"/>
          <w:szCs w:val="24"/>
          <w:lang w:eastAsia="ru-RU"/>
        </w:rPr>
        <w:t xml:space="preserve">Корнилова Алла Александровна - </w:t>
      </w:r>
      <w:r>
        <w:rPr>
          <w:sz w:val="24"/>
          <w:szCs w:val="24"/>
          <w:lang w:eastAsia="ru-RU"/>
        </w:rPr>
        <w:t>доктор архитектуры, профессор, доцент, Казахский агротехнический исследовательский университет имени С. Сейфуллина, г. Астана, Республика Казахстан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Садыкова Сара Шангереевна - </w:t>
      </w:r>
      <w:r>
        <w:rPr>
          <w:sz w:val="24"/>
          <w:szCs w:val="24"/>
          <w:lang w:val="en-US" w:eastAsia="en-US"/>
        </w:rPr>
        <w:t>кандидат архитектуры, ассоциированный профессор, Евразийский национальный университет им</w:t>
      </w:r>
      <w:r>
        <w:rPr>
          <w:sz w:val="24"/>
          <w:szCs w:val="24"/>
          <w:lang w:eastAsia="en-US"/>
        </w:rPr>
        <w:t>ени</w:t>
      </w:r>
      <w:r>
        <w:rPr>
          <w:sz w:val="24"/>
          <w:szCs w:val="24"/>
          <w:lang w:val="en-US" w:eastAsia="en-US"/>
        </w:rPr>
        <w:t xml:space="preserve"> Л.Н.Гумилева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г. Астана, Республика Казахстан</w:t>
      </w:r>
      <w:r>
        <w:rPr>
          <w:sz w:val="24"/>
          <w:szCs w:val="24"/>
          <w:lang w:eastAsia="en-US"/>
        </w:rPr>
        <w:t>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вжынец Куц - </w:t>
      </w:r>
      <w:r>
        <w:rPr>
          <w:sz w:val="24"/>
          <w:szCs w:val="24"/>
        </w:rPr>
        <w:t>кандидат архитектуры</w:t>
      </w:r>
      <w:r>
        <w:rPr>
          <w:sz w:val="24"/>
          <w:szCs w:val="24"/>
          <w:lang w:val="pl-PL"/>
        </w:rPr>
        <w:t xml:space="preserve"> (PhD)</w:t>
      </w:r>
      <w:r>
        <w:rPr>
          <w:sz w:val="24"/>
          <w:szCs w:val="24"/>
        </w:rPr>
        <w:t>, заведующий кафедрой «Строительные технологии и конструкции»,</w:t>
      </w:r>
      <w:r>
        <w:rPr/>
        <w:t xml:space="preserve"> </w:t>
      </w:r>
      <w:r>
        <w:rPr>
          <w:sz w:val="24"/>
          <w:szCs w:val="24"/>
        </w:rPr>
        <w:t>Университет Анджея Фрыча Моджевского, г.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Краков, Республика Польш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bookmarkStart w:id="7" w:name="_Hlk144457026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12 декабря 2024 года, в 15:00 (3-00 Р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ы </w:t>
      </w:r>
      <w:bookmarkEnd w:id="7"/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, 8D07361(D073000)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«Производство строительных материалов, изделий и конструкций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по адресу: г.Алматы, ул. Рыскулбекова 28, МОК, аудитория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</w:p>
    <w:p>
      <w:pPr>
        <w:pStyle w:val="Style18"/>
        <w:ind w:left="0" w:hanging="0"/>
        <w:rPr/>
      </w:pPr>
      <w:hyperlink r:id="rId2" w:tgtFrame="_blank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s://zoom.us/j/91496253270?pwd=hlUz9oEYZ1zDQzEhb4RCSCe5QSf57p.1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br/>
        <w:t>Идентификатор конференции: 914 9625 3270</w:t>
        <w:br/>
        <w:t>Код доступа: 4897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                                                                Г.С. Абдраси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сертационного 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сп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олнитель: </w:t>
      </w:r>
      <w:r>
        <w:rPr>
          <w:rFonts w:cs="Times New Roman" w:ascii="Times New Roman" w:hAnsi="Times New Roman"/>
          <w:i/>
          <w:iCs/>
          <w:sz w:val="20"/>
          <w:szCs w:val="20"/>
        </w:rPr>
        <w:t>Колесникова И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л: +77089718716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.kolesnikova@mok.kz</w:t>
        </w:r>
      </w:hyperlink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Бектурганова Н.Е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Тел: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+77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>477677609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496253270?pwd=hlUz9oEYZ1zDQzEhb4RCSCe5QSf57p.1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6:00Z</dcterms:created>
  <dc:creator>asus</dc:creator>
  <dc:description/>
  <cp:keywords/>
  <dc:language>en-US</dc:language>
  <cp:lastModifiedBy>Нэйла Бектурганова</cp:lastModifiedBy>
  <cp:lastPrinted>2024-07-10T11:35:00Z</cp:lastPrinted>
  <dcterms:modified xsi:type="dcterms:W3CDTF">2024-11-12T09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cc46be1d34b3f33439b392aaacd1297a4f45ad52026773601c95060917901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