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омитет по обеспечению качества в сфере науки и высш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образования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ВО 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ый совет по направлению подготовки 8D073 – Архитектура и Строительство: по образовательным программам 8D07311(6D042000) - «Архитектура», 8D07321(6D072900) - «Строительство», 8D07361(D073000) - «Производство строительных материалов, изделий и конструкций» Международной образовательной корпорации (МОК) просит разместить на сайте Комитета по обеспечению качества в сфере науки и высшего образования информацию о защите </w:t>
      </w:r>
      <w:bookmarkStart w:id="2" w:name="_Hlk136187048"/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и Амангелдіқызы Раушан на тему «Архитектурная реновация промышленных зданий на примере крупных городов Казахстана» на соискание степени доктора философии (PhD) по специальности 6D042000 - «Архитектура».</w:t>
      </w:r>
      <w:bookmarkEnd w:id="2"/>
    </w:p>
    <w:p>
      <w:pPr>
        <w:pStyle w:val="Normal"/>
        <w:spacing w:lineRule="atLeast" w:line="20"/>
        <w:ind w:firstLine="567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Диссертационная работа выполнена на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акультет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архитектуры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смешанны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en-GB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Амандыкова Дина Абильмажиновна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 xml:space="preserve">– кандидат архитектуры, ассоциированный профессор, профессор-исследователь факультета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>д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изайн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, Международная образовательная корпорация, г.Алматы,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Республика Казах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Анджей Токайук –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en-US" w:eastAsia="ru-RU"/>
        </w:rPr>
        <w:t>PhD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, преподаватель кафедры «Архитектура», Белостокский Политехнический Университет, г.Белосток, Республика Польш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Официальные рецензен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/>
      </w:pPr>
      <w:bookmarkStart w:id="3" w:name="_Hlk182299597"/>
      <w:bookmarkEnd w:id="3"/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Мауленова Гульнара Джупарбековна -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кандидат архитектуры, ассоциированный профессор, Satbayev University, г.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 xml:space="preserve">Алматы, Республика Казахстан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 xml:space="preserve">Хван Елена Николаев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андидат архитектуры, исполняющая обязанности доцента кафедры «Архитектура», </w:t>
      </w:r>
      <w:bookmarkStart w:id="4" w:name="_Hlk175119081"/>
      <w:r>
        <w:rPr>
          <w:rFonts w:cs="Times New Roman" w:ascii="Times New Roman" w:hAnsi="Times New Roman"/>
          <w:sz w:val="24"/>
          <w:szCs w:val="24"/>
        </w:rPr>
        <w:t>Евразийский национальный университет имени Л.Н.Гумилева, г. Астана, Республика Казахста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182299597"/>
      <w:bookmarkStart w:id="6" w:name="_Hlk182299597"/>
      <w:bookmarkEnd w:id="6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енные члены диссертационного сове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_Hlk182299881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лам Хамди Элгхонай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тор архитектуры, профессор кафедры «Архитектура и дизайн интерьера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н</w:t>
      </w:r>
      <w:r>
        <w:rPr>
          <w:rFonts w:cs="Times New Roman" w:ascii="Times New Roman" w:hAnsi="Times New Roman"/>
          <w:sz w:val="24"/>
          <w:szCs w:val="24"/>
          <w:lang w:eastAsia="ru-RU"/>
        </w:rPr>
        <w:t>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дж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хир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Бахрейна</w:t>
      </w:r>
      <w:r>
        <w:rPr>
          <w:rFonts w:cs="Times New Roman" w:ascii="Times New Roman" w:hAnsi="Times New Roman"/>
          <w:sz w:val="24"/>
          <w:szCs w:val="24"/>
          <w:lang w:eastAsia="ru-RU"/>
        </w:rPr>
        <w:t>, г. Заллак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хрей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бдабаев Адилжан Рзагалиевич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ндидат архитектуры, главный архитектор проектов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ОО «АТС ГРАД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eastAsia="en-US"/>
        </w:rPr>
        <w:t>Алматы, Республика Казахст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орнилова Алла Александров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доктор архитектуры, профессор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цен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гротехническ</w:t>
      </w:r>
      <w:r>
        <w:rPr>
          <w:rFonts w:cs="Times New Roman" w:ascii="Times New Roman" w:hAnsi="Times New Roman"/>
          <w:sz w:val="24"/>
          <w:szCs w:val="24"/>
          <w:lang w:eastAsia="en-US"/>
        </w:rPr>
        <w:t>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следовательск</w:t>
      </w:r>
      <w:r>
        <w:rPr>
          <w:rFonts w:cs="Times New Roman" w:ascii="Times New Roman" w:hAnsi="Times New Roman"/>
          <w:sz w:val="24"/>
          <w:szCs w:val="24"/>
          <w:lang w:eastAsia="en-US"/>
        </w:rPr>
        <w:t>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ниверситет</w:t>
      </w:r>
      <w:r>
        <w:rPr>
          <w:rFonts w:cs="Times New Roman" w:ascii="Times New Roman" w:hAnsi="Times New Roman"/>
          <w:sz w:val="24"/>
          <w:szCs w:val="24"/>
          <w:lang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мени С. Сейфуллина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Астана, Республика Казахста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  <w:bookmarkStart w:id="8" w:name="_Hlk182299881"/>
      <w:bookmarkStart w:id="9" w:name="_Hlk182299881"/>
      <w:bookmarkEnd w:id="9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</w:r>
      <w:bookmarkStart w:id="10" w:name="_Hlk182220760"/>
      <w:bookmarkStart w:id="11" w:name="_Hlk144457026"/>
      <w:bookmarkStart w:id="12" w:name="_Hlk182220760"/>
      <w:bookmarkStart w:id="13" w:name="_Hlk144457026"/>
      <w:bookmarkEnd w:id="1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>12 декабря 2024 года, в 12:00 (12:00 АМ) часов А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val="kk-KZ" w:eastAsia="ru-RU"/>
        </w:rPr>
        <w:t>лмат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ы </w:t>
      </w:r>
      <w:bookmarkEnd w:id="13"/>
      <w:r>
        <w:rPr>
          <w:rFonts w:eastAsia="Times New Roman" w:cs="Times New Roman" w:ascii="Times New Roman" w:hAnsi="Times New Roman"/>
          <w:bCs/>
          <w:color w:val="15151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диссертацион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ном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совет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по направлению подготовки 8D073 - Архитектура и Строительство: по образовательным программам 8D07311(6D042000) - «Архитектура», 8D07321(6D072900) - «Строительство», 8D07361(D073000)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>«Производство строительных материалов, изделий и конструкций» Международной образовательной корпорации в смешанном формате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val="kk-KZ" w:eastAsia="ru-RU"/>
        </w:rPr>
        <w:t xml:space="preserve"> по адресу: г.Алматы, ул. Рыскулбекова 28, МОК, аудитория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1515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color w:val="151515"/>
          <w:sz w:val="24"/>
          <w:szCs w:val="24"/>
          <w:lang w:eastAsia="ru-RU"/>
        </w:rPr>
        <w:t>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lang w:eastAsia="ru-RU"/>
        </w:rPr>
        <w:t xml:space="preserve"> </w:t>
      </w:r>
    </w:p>
    <w:p>
      <w:pPr>
        <w:pStyle w:val="Style18"/>
        <w:ind w:left="0" w:hanging="0"/>
        <w:rPr/>
      </w:pPr>
      <w:hyperlink r:id="rId2" w:tgtFrame="_blank">
        <w:bookmarkStart w:id="14" w:name="_Hlk182220760"/>
        <w:bookmarkEnd w:id="14"/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https://zoom.us/j/91699669709?pwd=9Ughv68ZotehGmHA9uQSBA6j5F3V9n.1</w:t>
        </w:r>
      </w:hyperlink>
      <w:r>
        <w:rPr>
          <w:rFonts w:cs="Times New Roman" w:ascii="Times New Roman" w:hAnsi="Times New Roman"/>
          <w:kern w:val="0"/>
          <w:sz w:val="24"/>
          <w:szCs w:val="24"/>
        </w:rPr>
        <w:br/>
        <w:t>Идентификатор конференции: 916 9966 9709</w:t>
        <w:br/>
        <w:t>Код доступа: 324076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едседате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ь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Г.С. Абдраси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сертационного совет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Исп</w:t>
      </w: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олнитель: </w:t>
      </w:r>
      <w:r>
        <w:rPr>
          <w:rFonts w:cs="Times New Roman" w:ascii="Times New Roman" w:hAnsi="Times New Roman"/>
          <w:i/>
          <w:iCs/>
          <w:sz w:val="20"/>
          <w:szCs w:val="20"/>
        </w:rPr>
        <w:t>Колесникова И.В.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Тел: +77089718716 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i.kolesnikova@mok.kz</w:t>
        </w:r>
      </w:hyperlink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Бектурганова Н.Е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Тел: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eastAsia="ru-RU"/>
        </w:rPr>
        <w:t>+77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kk-KZ" w:eastAsia="ru-RU"/>
        </w:rPr>
        <w:t>477677609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n.bekturganova@mok.kz</w:t>
        </w:r>
      </w:hyperlink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8qarf">
    <w:name w:val="w8qarf"/>
    <w:basedOn w:val="Style13"/>
    <w:qFormat/>
    <w:rPr/>
  </w:style>
  <w:style w:type="character" w:styleId="Lrzxr">
    <w:name w:val="lrzxr"/>
    <w:basedOn w:val="Style13"/>
    <w:qFormat/>
    <w:rPr/>
  </w:style>
  <w:style w:type="character" w:styleId="VisitedInternetLink">
    <w:name w:val="FollowedHyperlink"/>
    <w:rPr>
      <w:color w:val="96607D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1699669709?pwd=9Ughv68ZotehGmHA9uQSBA6j5F3V9n.1" TargetMode="External"/><Relationship Id="rId3" Type="http://schemas.openxmlformats.org/officeDocument/2006/relationships/hyperlink" Target="mailto:i.kolesnikova@mok.kz" TargetMode="External"/><Relationship Id="rId4" Type="http://schemas.openxmlformats.org/officeDocument/2006/relationships/hyperlink" Target="mailto:n.bekturgan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6:00Z</dcterms:created>
  <dc:creator>asus</dc:creator>
  <dc:description/>
  <cp:keywords/>
  <dc:language>en-US</dc:language>
  <cp:lastModifiedBy>Нэйла Бектурганова</cp:lastModifiedBy>
  <cp:lastPrinted>2024-11-12T15:04:00Z</cp:lastPrinted>
  <dcterms:modified xsi:type="dcterms:W3CDTF">2024-11-12T10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cc46be1d34b3f33439b392aaacd1297a4f45ad52026773601c95060917901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