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итет по обеспечению качества в сфере науки и высш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бразования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ВО 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онный совет по направлению подготовки 8D073 – Архитектура и Строительство: по образовательным программам 8D07311(6D042000) - «Архитектура», 8D07321(6D072900) - «Строительство», 8D07361(D073000) - «Производство строительных материалов, изделий и конструкций» Международной образовательной корпорации (МОК) просит разместить на сайте Комитета по обеспечению качества в сфере науки и высшего образования информацию о защите </w:t>
      </w:r>
      <w:bookmarkStart w:id="2" w:name="_Hlk136187048"/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и Джумадиловой Сауле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Жакинбековны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на тему «Современные эффективные методы укрепления грунтов для формирования надежных оснований зданий и сооружений» на соискание степени доктора философии (PhD) по образовательной программе 8D07321– «Строительство».</w:t>
      </w:r>
      <w:bookmarkEnd w:id="2"/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онная работа выполнена на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ф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акультете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общего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строительства </w:t>
      </w:r>
      <w:r>
        <w:rPr>
          <w:rFonts w:cs="Times New Roman" w:ascii="Times New Roman" w:hAnsi="Times New Roman"/>
          <w:sz w:val="24"/>
          <w:szCs w:val="24"/>
        </w:rPr>
        <w:t>Международной образовательной корпо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н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Язык защиты: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рус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т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смешан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GB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Научные консульта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Хомяков Виталий Анатольевич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 xml:space="preserve">– доктор технических наук, профессор-исследователь факультета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бщего строительства, Международная образовательная корпорация, г.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Алматы, Республика Казахст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Талал Аввад (</w:t>
      </w:r>
      <w:r>
        <w:rPr>
          <w:rFonts w:cs="Times New Roman" w:ascii="Times New Roman" w:hAnsi="Times New Roman"/>
          <w:b/>
          <w:sz w:val="24"/>
          <w:szCs w:val="24"/>
        </w:rPr>
        <w:t>Talal Awwad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, профессор факультета «Промышленное и гражданское строительство», Петербургский государственный университет путей сообщения Императора Александра I, г. Санкт–Пе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 xml:space="preserve">ербург,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Официальные рецензен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51515"/>
          <w:sz w:val="24"/>
          <w:szCs w:val="24"/>
          <w:lang w:eastAsia="ru-RU"/>
        </w:rPr>
      </w:pPr>
      <w:bookmarkStart w:id="3" w:name="_Hlk182299597"/>
      <w:bookmarkEnd w:id="3"/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Бровко Игорь Степанович –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 xml:space="preserve">доктор технических наук,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kk-KZ" w:eastAsia="ru-RU"/>
        </w:rPr>
        <w:t>п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 xml:space="preserve">рофессор кафедры «Промышленное, гражданское и дорожное строительство» Южно-Казахстанского университета им. М. Ауезова, г. Шымкент, Республика Казахстан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Омаров Абдулла Рахметови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bookmarkStart w:id="4" w:name="_Hlk175119081"/>
      <w:r>
        <w:rPr>
          <w:rFonts w:cs="Times New Roman" w:ascii="Times New Roman" w:hAnsi="Times New Roman"/>
          <w:sz w:val="24"/>
          <w:szCs w:val="24"/>
        </w:rPr>
        <w:t>PhD, старший преподаватель кафедры "Строительство", Архитектурно-строительного факультета ЕНУ им. Л.Н.Гумилев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, г. Астана, Республика Казахста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_Hlk182299597"/>
      <w:bookmarkStart w:id="6" w:name="_Hlk182299597"/>
      <w:bookmarkEnd w:id="6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ые члены диссертационного со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182299881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дрявцев Сергей Анатольевич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тор технических наук, заведующий кафедрой «Мосты, тоннели и подземные сооружения» Дальневосточного государственного университета путей сообщения, г. Хабаровк, Российская Федер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атин Николай Иванович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тор технических наук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учно-технологического комплекс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Цифровой инжиниринг в гражданском строительстве"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о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сшей школы передовых цифровых технологи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вный научный сотрудник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оратории защищенных и модульных сооружений Санкт-Петербургского политехнического университета Петра Великого, г. Санкт-Петербург, Российская Феде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лтаев Багдат Бурханбайул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доктор </w:t>
      </w:r>
      <w:r>
        <w:rPr>
          <w:rFonts w:cs="Times New Roman" w:ascii="Times New Roman" w:hAnsi="Times New Roman"/>
          <w:sz w:val="24"/>
          <w:szCs w:val="24"/>
          <w:lang w:eastAsia="en-US"/>
        </w:rPr>
        <w:t>технических нау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член-корреспондент НАН РК, академик НИА РК, профессор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захский автомобильно-дорожный институ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лмат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Республика Казахстан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  <w:bookmarkStart w:id="8" w:name="_Hlk182299881"/>
      <w:bookmarkStart w:id="9" w:name="_Hlk182299881"/>
      <w:bookmarkEnd w:id="9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  <w:bookmarkStart w:id="10" w:name="_Hlk182220760"/>
      <w:bookmarkStart w:id="11" w:name="_Hlk144457026"/>
      <w:bookmarkStart w:id="12" w:name="_Hlk182220760"/>
      <w:bookmarkStart w:id="13" w:name="_Hlk144457026"/>
      <w:bookmarkEnd w:id="12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Защита состоится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13 декабря 2024 года, в 12:00 (12:00 АМ) часов А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kk-KZ" w:eastAsia="ru-RU"/>
        </w:rPr>
        <w:t>лмат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ы </w:t>
      </w:r>
      <w:bookmarkEnd w:id="13"/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ном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совет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по направлению подготовки 8D073 - Архитектура и Строительство: по образовательным программам 8D07311(6D042000) - «Архитектура», 8D07321(6D072900) - «Строительство», 8D07361(D073000)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«Производство строительных материалов, изделий и конструкций» Международной образовательной корпорации в смешанном формат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по адресу: г.Алматы, ул. Рыскулбекова 28, МОК, аудитория 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сылка для подключения к видеоконференции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</w:p>
    <w:p>
      <w:pPr>
        <w:pStyle w:val="Style18"/>
        <w:ind w:left="0" w:hanging="0"/>
        <w:rPr>
          <w:highlight w:val="yellow"/>
        </w:rPr>
      </w:pPr>
      <w:hyperlink r:id="rId2" w:tgtFrame="_blank">
        <w:bookmarkStart w:id="14" w:name="_Hlk182220760"/>
        <w:bookmarkEnd w:id="14"/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s://zoom.us/j/91456503190?pwd=EW49DASrVxHhQUsGQq6VCUI3sBSHSX.1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br/>
        <w:t>Идентификатор конференции: 914 5650 3190</w:t>
        <w:br/>
        <w:t>Код доступа: 139416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Г.С. Абдрасилова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сертационного совет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Исп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олнитель: </w:t>
      </w:r>
      <w:r>
        <w:rPr>
          <w:rFonts w:cs="Times New Roman" w:ascii="Times New Roman" w:hAnsi="Times New Roman"/>
          <w:i/>
          <w:iCs/>
          <w:sz w:val="20"/>
          <w:szCs w:val="20"/>
        </w:rPr>
        <w:t>Колесникова И.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л: +77089718716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i.kolesnikova@mok.kz</w:t>
        </w:r>
      </w:hyperlink>
    </w:p>
    <w:p>
      <w:pPr>
        <w:pStyle w:val="Style19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Бектурганова Н.Е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Тел: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+77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kk-KZ" w:eastAsia="ru-RU"/>
        </w:rPr>
        <w:t>477677609</w:t>
      </w:r>
    </w:p>
    <w:p>
      <w:pPr>
        <w:pStyle w:val="Style19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n.bekturganova@mok.kz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456503190?pwd=EW49DASrVxHhQUsGQq6VCUI3sBSHSX.1" TargetMode="External"/><Relationship Id="rId3" Type="http://schemas.openxmlformats.org/officeDocument/2006/relationships/hyperlink" Target="mailto:i.kolesnikova@mok.kz" TargetMode="External"/><Relationship Id="rId4" Type="http://schemas.openxmlformats.org/officeDocument/2006/relationships/hyperlink" Target="mailto:n.bekturganova@mok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6:00Z</dcterms:created>
  <dc:creator>asus</dc:creator>
  <dc:description/>
  <cp:keywords/>
  <dc:language>en-US</dc:language>
  <cp:lastModifiedBy>Нэйла Бектурганова</cp:lastModifiedBy>
  <cp:lastPrinted>2024-07-10T11:35:00Z</cp:lastPrinted>
  <dcterms:modified xsi:type="dcterms:W3CDTF">2024-11-12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cc46be1d34b3f33439b392aaacd1297a4f45ad52026773601c95060917901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