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9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/>
        <w:tc>
          <w:tcPr>
            <w:tcW w:w="3992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Комитет по обеспечению качества в сфере науки и высш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образования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НВО Р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Диссертационный совет по направлению подготовки 8D073 – Архитектура и Строительство: по образовательным программам 8D07311(6D042000) - «Архитектура», 8D07321(6D072900) - «Строительство» Международной образовательной корпорации (МОК) просит разместить на сайте Комитета по обеспечению качества в сфере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науки и высше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разования </w:t>
      </w:r>
      <w:r>
        <w:rPr>
          <w:rFonts w:eastAsia="Times New Roman" w:cs="Times New Roman" w:ascii="Times New Roman" w:hAnsi="Times New Roman"/>
          <w:bCs/>
          <w:color w:val="151515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нформацию о защите </w:t>
      </w:r>
      <w:bookmarkStart w:id="2" w:name="_Hlk136187048"/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диссертации </w:t>
      </w:r>
      <w:r>
        <w:rPr>
          <w:rFonts w:eastAsia="Times New Roman" w:cs="Times New Roman" w:ascii="Times New Roman" w:hAnsi="Times New Roman"/>
          <w:bCs/>
          <w:color w:val="151515"/>
          <w:sz w:val="28"/>
          <w:szCs w:val="28"/>
          <w:lang w:eastAsia="ru-RU"/>
        </w:rPr>
        <w:t>Гвоздиковой Татьяны Анатольевны на тему «Пути развития архитектуры школьных зданий Казахстана»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на соискание степени доктора философии (PhD) по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ru-RU"/>
        </w:rPr>
        <w:t>образовательной программе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6D042000-«Архитектур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</w:r>
      <w:bookmarkEnd w:id="2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Диссертационная работа выполнена на Факультете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ru-RU"/>
        </w:rPr>
        <w:t>Архитектуры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й образовательной корпо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 xml:space="preserve">Форма защиты: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диссертационн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>Язык защиты: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рус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 xml:space="preserve">Формат защиты: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смешанный</w:t>
      </w: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>Научные консульта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мандыкова Дина Абильмажинов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кандидат архитектуры, профессор-исследователь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ru-RU"/>
        </w:rPr>
        <w:t>Ф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акультета Д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ru-RU"/>
        </w:rPr>
        <w:t>изайна,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народная образовательная корпорация, г. Алматы, Республика Казахст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нцерова Ольга Леонидовна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ндидат архитектуры, доцен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кадемический профессор кафедры «Архитектура», Национальный исследовательский университет «Московский Государственный строительный университет», г. Москва, Российская Федер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ициальные реценз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моров Сергей Борисович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ктор архитектуры, профессор, директор Института архитектуры и дизайна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ФГБО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тайский государственный технический университет имени И.И. Ползунова», г. Барнаул, Российская Федерац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Балыкбаев Байжан Тулеуханович 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ндидат архитектуры, ассоциированный профессор кафедры «Архитектура», Satbayev University, г. Алматы, Республика Казах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енные члены диссертационного совет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уленова Гульнара Джупарбековн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ндидат архитектуры, ассоциированный профессор кафедры «Архитектура», Satbayev University, г. Алматы, Республика Казахст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bookmarkStart w:id="3" w:name="OLE_LINK4"/>
      <w:bookmarkStart w:id="4" w:name="OLE_LINK3"/>
      <w:bookmarkStart w:id="5" w:name="OLE_LINK2"/>
      <w:bookmarkStart w:id="6" w:name="OLE_LIN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йлов Константин Иванович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доктор архитектуры, главный архитектор, руководитель проектного департамента ТОО «Европолис»; доцент, профессор кафедры «Архитектура», Satbayev University, г. Алматы, Республика Казахстан;</w:t>
      </w:r>
      <w:bookmarkEnd w:id="5"/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End w:id="3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Багина Елена Юрьевн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ндидат архитектуры, доцент кафедры «Городское строительство», ФГАОУ В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ральский Федеральный университет имени первого Президента России Б.Н. Ельцина», г. Екатеринбург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ая Федер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bookmarkStart w:id="7" w:name="_Hlk144457026"/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>Защита состоится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05 мая 2025 года, в 12:00 (12-00 РМ) часов А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val="kk-KZ" w:eastAsia="ru-RU"/>
        </w:rPr>
        <w:t>лмат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 xml:space="preserve">ы </w:t>
      </w:r>
      <w:bookmarkEnd w:id="7"/>
      <w:r>
        <w:rPr>
          <w:rFonts w:eastAsia="Times New Roman" w:cs="Times New Roman" w:ascii="Times New Roman" w:hAnsi="Times New Roman"/>
          <w:bCs/>
          <w:color w:val="151515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Диссертацион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ru-RU"/>
        </w:rPr>
        <w:t>ном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совет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ru-RU"/>
        </w:rPr>
        <w:t>е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по направлению подготовки 8D073 - Архитектура и Строительство: по образовательным программам 8D07311(6D042000) - «Архитектура», 8D07321(6D072900) - «Строительство» Международной образовательной корпорации в смешанном формате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ru-RU"/>
        </w:rPr>
        <w:t xml:space="preserve"> по адресу: г.Алматы, ул. Рыскулбекова 28, МОК, аудитория 4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  <w:t>С</w:t>
      </w: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>сылка для подключения к видеоконференции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https://zoom.us/j/96710212561?pwd=eTXPYRaa7tkzbYcryNbZAXCecqwbKT.1</w:t>
        </w:r>
      </w:hyperlink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конференции: 96710212561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доступа: 190079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                                                       Д.А.Аманды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сертационного сове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Исп</w:t>
      </w:r>
      <w:r>
        <w:rPr>
          <w:rFonts w:cs="Times New Roman" w:ascii="Times New Roman" w:hAnsi="Times New Roman"/>
          <w:i/>
          <w:iCs/>
          <w:sz w:val="24"/>
          <w:szCs w:val="28"/>
          <w:lang w:val="kk-KZ"/>
        </w:rPr>
        <w:t>олнитель: Тухтамишева А.З.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Тел: +77005672000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8"/>
            <w:lang w:val="en-US"/>
          </w:rPr>
          <w:t>tukhtamishev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8"/>
          </w:rPr>
          <w:t>@mok.kz</w:t>
        </w:r>
      </w:hyperlink>
    </w:p>
    <w:p>
      <w:pPr>
        <w:pStyle w:val="Style20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8"/>
          <w:lang w:eastAsia="ru-RU"/>
        </w:rPr>
        <w:t xml:space="preserve">Махметова А.С. 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8"/>
          <w:lang w:eastAsia="ru-RU"/>
        </w:rPr>
        <w:t>Тел: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8"/>
          <w:lang w:eastAsia="ru-RU"/>
        </w:rPr>
        <w:t>+77022382465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8"/>
            <w:lang w:val="en-US"/>
          </w:rPr>
          <w:t>ar.makhmetov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8"/>
          </w:rPr>
          <w:t>@mok.kz</w:t>
        </w:r>
      </w:hyperlink>
      <w:r>
        <w:rPr>
          <w:rFonts w:cs="Times New Roman" w:ascii="Times New Roman" w:hAnsi="Times New Roman"/>
          <w:i/>
          <w:iCs/>
          <w:sz w:val="24"/>
          <w:szCs w:val="28"/>
          <w:lang w:val="kk-KZ"/>
        </w:rPr>
        <w:t xml:space="preserve"> 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6710212561?pwd=eTXPYRaa7tkzbYcryNbZAXCecqwbKT.1" TargetMode="External"/><Relationship Id="rId3" Type="http://schemas.openxmlformats.org/officeDocument/2006/relationships/hyperlink" Target="mailto:a.tukhtamisheva@mok.kz" TargetMode="External"/><Relationship Id="rId4" Type="http://schemas.openxmlformats.org/officeDocument/2006/relationships/hyperlink" Target="mailto:ar.makhmetova@mok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17:00Z</dcterms:created>
  <dc:creator>asus</dc:creator>
  <dc:description/>
  <cp:keywords/>
  <dc:language>en-US</dc:language>
  <cp:lastModifiedBy>Махметова Ардак</cp:lastModifiedBy>
  <cp:lastPrinted>2024-07-04T12:08:00Z</cp:lastPrinted>
  <dcterms:modified xsi:type="dcterms:W3CDTF">2025-04-03T11:0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