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99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</w:tblGrid>
      <w:tr>
        <w:trPr/>
        <w:tc>
          <w:tcPr>
            <w:tcW w:w="3992" w:type="dxa"/>
            <w:tcBorders/>
          </w:tcPr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>Комитет по обеспечению качества в сфере науки и высше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образования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НВО Р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8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85" w:hanging="0"/>
              <w:jc w:val="both"/>
              <w:rPr>
                <w:rFonts w:ascii="Times New Roman" w:hAnsi="Times New Roman" w:eastAsia="Times New Roman" w:cs="Times New Roman"/>
                <w:color w:val="151515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Диссертационный совет по направлению подготовки 8D073 – Архитектура и Строительство: по образовательным программам 8D07311(6D042000) - «Архитектура», 8D07321(6D072900) - «Строительство» Международной образовательной корпорации (МОК) просит разместить на сайте Комитета по обеспечению качества в сфере 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>науки и высше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бразования </w:t>
      </w:r>
      <w:r>
        <w:rPr>
          <w:rFonts w:eastAsia="Times New Roman" w:cs="Times New Roman" w:ascii="Times New Roman" w:hAnsi="Times New Roman"/>
          <w:bCs/>
          <w:color w:val="151515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нформацию о защите </w:t>
      </w:r>
      <w:bookmarkStart w:id="2" w:name="_Hlk136187048"/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диссертации </w:t>
      </w:r>
      <w:r>
        <w:rPr>
          <w:rFonts w:eastAsia="Times New Roman" w:cs="Times New Roman" w:ascii="Times New Roman" w:hAnsi="Times New Roman"/>
          <w:bCs/>
          <w:color w:val="151515"/>
          <w:sz w:val="28"/>
          <w:szCs w:val="28"/>
          <w:lang w:eastAsia="ru-RU"/>
        </w:rPr>
        <w:t>Гвоздиковой Татьяны Анатольевны на тему «Пути развития архитектуры школьных зданий Казахстана»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 на соискание степени доктора философии (PhD) по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val="kk-KZ" w:eastAsia="ru-RU"/>
        </w:rPr>
        <w:t>образовательной программе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 6D042000-«Архитектур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</w:r>
      <w:bookmarkEnd w:id="2"/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Диссертационная работа выполнена на Факультете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val="kk-KZ" w:eastAsia="ru-RU"/>
        </w:rPr>
        <w:t>Архитектуры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ой образовательной корпо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  <w:t xml:space="preserve">Форма защиты: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диссертационная рабо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  <w:t>Язык защиты: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 русск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  <w:t xml:space="preserve">Формат защиты: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смешанный</w:t>
      </w: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  <w:t>Научные консульта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мандыкова Дина Абильмажинов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кандидат архитектуры, профессор-исследователь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val="kk-KZ" w:eastAsia="ru-RU"/>
        </w:rPr>
        <w:t>Ф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акультета Д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val="kk-KZ" w:eastAsia="ru-RU"/>
        </w:rPr>
        <w:t>изайна,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ждународная образовательная корпорация, г. Алматы, Республика Казахстан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нцерова Ольга Леонидовна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ндидат архитектуры, доцен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кадемический профессор кафедры «Архитектура», Национальный исследовательский университет «Московский Государственный строительный университет», г. Москва, Российская Федера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ициальные рецензе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моров Сергей Борисович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ктор архитектуры, профессор, директор Института архитектуры и дизайна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ФГБОУ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лтайский государственный технический университет имени И.И. Ползунова», г. Барнаул, Российская Федерац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Балыкбаев Байжан Тулеуханович -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ндидат архитектуры, ассоциированный профессор кафедры «Архитектура», Satbayev University, г. Алматы, Республика Казахст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ременные члены диссертационного совета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ауленова Гульнара Джупарбековна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ндидат архитектуры, ассоциированный профессор кафедры «Архитектура», Satbayev University, г. Алматы, Республика Казах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мойлов Константин Иванович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тор архитектуры, доцент, профессор кафедры «Архитектура», Satbayev University, г. Алматы, Республика Казахстан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агина Елена Юрьевна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ндидат архитектуры, доцент кафедры «Городское строительство», ФГАОУ ВП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ральский Федеральный университет имени первого Президента России Б.Н. Ельцина», г. Екатеринбург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ссийская Федера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bookmarkStart w:id="3" w:name="_Hlk144457026"/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  <w:t>Защита состоится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>05 мая 2025 года, в 12:00 (12-00 РМ) часов А</w:t>
      </w: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val="kk-KZ" w:eastAsia="ru-RU"/>
        </w:rPr>
        <w:t>лмат</w:t>
      </w: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 xml:space="preserve">ы </w:t>
      </w:r>
      <w:bookmarkEnd w:id="3"/>
      <w:r>
        <w:rPr>
          <w:rFonts w:eastAsia="Times New Roman" w:cs="Times New Roman" w:ascii="Times New Roman" w:hAnsi="Times New Roman"/>
          <w:bCs/>
          <w:color w:val="151515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>Диссертацион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val="kk-KZ" w:eastAsia="ru-RU"/>
        </w:rPr>
        <w:t>ном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 совет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val="kk-KZ" w:eastAsia="ru-RU"/>
        </w:rPr>
        <w:t>е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 по направлению подготовки 8D073 - Архитектура и Строительство: по образовательным программам 8D07311(6D042000) - «Архитектура», 8D07321(6D072900) - «Строительство» Международной образовательной корпорации в смешанном формате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val="kk-KZ" w:eastAsia="ru-RU"/>
        </w:rPr>
        <w:t xml:space="preserve"> по адресу: г.Алматы, ул. Рыскулбекова 28, МОК, аудитория 4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kk-KZ" w:eastAsia="ru-RU"/>
        </w:rPr>
        <w:t>С</w:t>
      </w: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  <w:t>сылка для подключения к видеоконференции</w:t>
      </w:r>
      <w:r>
        <w:rPr>
          <w:rFonts w:eastAsia="Times New Roman" w:cs="Times New Roman" w:ascii="Times New Roman" w:hAnsi="Times New Roman"/>
          <w:color w:val="151515"/>
          <w:sz w:val="28"/>
          <w:szCs w:val="28"/>
          <w:lang w:eastAsia="ru-RU"/>
        </w:rPr>
        <w:t xml:space="preserve"> 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https://zoom.us/j/96710212561?pwd=eTXPYRaa7tkzbYcryNbZAXCecqwbKT.1</w:t>
        </w:r>
      </w:hyperlink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тор конференции: 96710212561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доступа: 190079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                                                        Д.А.Амандык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ссертационного совет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Исп</w:t>
      </w:r>
      <w:r>
        <w:rPr>
          <w:rFonts w:cs="Times New Roman" w:ascii="Times New Roman" w:hAnsi="Times New Roman"/>
          <w:i/>
          <w:iCs/>
          <w:sz w:val="24"/>
          <w:szCs w:val="28"/>
          <w:lang w:val="kk-KZ"/>
        </w:rPr>
        <w:t>олнитель: Тухтамишева А.З.</w:t>
      </w:r>
    </w:p>
    <w:p>
      <w:pPr>
        <w:pStyle w:val="Style2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Тел: +77005672000</w:t>
      </w:r>
    </w:p>
    <w:p>
      <w:pPr>
        <w:pStyle w:val="Style20"/>
        <w:rPr>
          <w:rFonts w:ascii="Times New Roman" w:hAnsi="Times New Roman" w:cs="Times New Roman"/>
          <w:i/>
          <w:i/>
          <w:iCs/>
          <w:sz w:val="24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8"/>
            <w:lang w:val="en-US"/>
          </w:rPr>
          <w:t>tukhtamishev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8"/>
          </w:rPr>
          <w:t>@mok.kz</w:t>
        </w:r>
      </w:hyperlink>
    </w:p>
    <w:p>
      <w:pPr>
        <w:pStyle w:val="Style20"/>
        <w:rPr>
          <w:rFonts w:ascii="Times New Roman" w:hAnsi="Times New Roman" w:eastAsia="Times New Roman" w:cs="Times New Roman"/>
          <w:i/>
          <w:i/>
          <w:iCs/>
          <w:color w:val="000000"/>
          <w:spacing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8"/>
          <w:lang w:eastAsia="ru-RU"/>
        </w:rPr>
        <w:t xml:space="preserve">Махметова А.С. </w:t>
      </w:r>
    </w:p>
    <w:p>
      <w:pPr>
        <w:pStyle w:val="Style20"/>
        <w:rPr>
          <w:rFonts w:ascii="Times New Roman" w:hAnsi="Times New Roman" w:eastAsia="Times New Roman" w:cs="Times New Roman"/>
          <w:i/>
          <w:i/>
          <w:iCs/>
          <w:color w:val="000000"/>
          <w:spacing w:val="2"/>
          <w:sz w:val="24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8"/>
          <w:lang w:eastAsia="ru-RU"/>
        </w:rPr>
        <w:t>Тел: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8"/>
          <w:lang w:eastAsia="ru-RU"/>
        </w:rPr>
        <w:t>+77022382465</w:t>
      </w:r>
    </w:p>
    <w:p>
      <w:pPr>
        <w:pStyle w:val="Style20"/>
        <w:rPr>
          <w:rFonts w:ascii="Times New Roman" w:hAnsi="Times New Roman" w:cs="Times New Roman"/>
          <w:i/>
          <w:i/>
          <w:iCs/>
          <w:sz w:val="24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8"/>
            <w:lang w:val="en-US"/>
          </w:rPr>
          <w:t>ar.makhmetova</w:t>
        </w:r>
        <w:r>
          <w:rPr>
            <w:rStyle w:val="InternetLink"/>
            <w:rFonts w:cs="Times New Roman" w:ascii="Times New Roman" w:hAnsi="Times New Roman"/>
            <w:i/>
            <w:iCs/>
            <w:sz w:val="24"/>
            <w:szCs w:val="28"/>
          </w:rPr>
          <w:t>@mok.kz</w:t>
        </w:r>
      </w:hyperlink>
      <w:r>
        <w:rPr>
          <w:rFonts w:cs="Times New Roman" w:ascii="Times New Roman" w:hAnsi="Times New Roman"/>
          <w:i/>
          <w:iCs/>
          <w:sz w:val="24"/>
          <w:szCs w:val="28"/>
          <w:lang w:val="kk-KZ"/>
        </w:rPr>
        <w:t xml:space="preserve"> </w:t>
      </w:r>
    </w:p>
    <w:p>
      <w:pPr>
        <w:pStyle w:val="Style2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decimal"/>
      <w:lvlText w:val="%3."/>
      <w:lvlJc w:val="left"/>
      <w:pPr>
        <w:tabs>
          <w:tab w:val="num" w:pos="2302"/>
        </w:tabs>
        <w:ind w:left="2302" w:hanging="36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decimal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decimal"/>
      <w:lvlText w:val="%6."/>
      <w:lvlJc w:val="left"/>
      <w:pPr>
        <w:tabs>
          <w:tab w:val="num" w:pos="4462"/>
        </w:tabs>
        <w:ind w:left="4462" w:hanging="36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decimal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decimal"/>
      <w:lvlText w:val="%9."/>
      <w:lvlJc w:val="left"/>
      <w:pPr>
        <w:tabs>
          <w:tab w:val="num" w:pos="6622"/>
        </w:tabs>
        <w:ind w:left="66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6710212561?pwd=eTXPYRaa7tkzbYcryNbZAXCecqwbKT.1" TargetMode="External"/><Relationship Id="rId3" Type="http://schemas.openxmlformats.org/officeDocument/2006/relationships/hyperlink" Target="mailto:a.tukhtamisheva@mok.kz" TargetMode="External"/><Relationship Id="rId4" Type="http://schemas.openxmlformats.org/officeDocument/2006/relationships/hyperlink" Target="mailto:ar.makhmetova@mok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17:00Z</dcterms:created>
  <dc:creator>asus</dc:creator>
  <dc:description/>
  <cp:keywords/>
  <dc:language>en-US</dc:language>
  <cp:lastModifiedBy>Microsoft Office User</cp:lastModifiedBy>
  <cp:lastPrinted>2024-07-04T12:08:00Z</cp:lastPrinted>
  <dcterms:modified xsi:type="dcterms:W3CDTF">2025-04-02T05:2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