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  <w:t>Международная образовательная корпорация</w:t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СПИСОК УЧЕБНО-МЕТОДИЧЕСКИХ ТРУДОВ ФАКУЛЬТЕТА ДИЗАЙНА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1"/>
        <w:gridCol w:w="1417"/>
        <w:gridCol w:w="5976"/>
        <w:gridCol w:w="828"/>
        <w:gridCol w:w="2159"/>
      </w:tblGrid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</w:rPr>
              <w:t>Характер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</w:rPr>
              <w:t>рабо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Выходные дан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.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</w:rPr>
              <w:t>Авторы</w:t>
            </w:r>
          </w:p>
        </w:tc>
      </w:tr>
      <w:tr>
        <w:trPr>
          <w:trHeight w:val="585" w:hRule="atLeast"/>
        </w:trPr>
        <w:tc>
          <w:tcPr>
            <w:tcW w:w="1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i/>
                <w:lang w:val="kk-KZ" w:eastAsia="ko-KR"/>
              </w:rPr>
              <w:t>Учебно-методические и учебные пособия:</w:t>
            </w:r>
          </w:p>
        </w:tc>
      </w:tr>
      <w:tr>
        <w:trPr>
          <w:trHeight w:val="10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"/>
              <w:rPr>
                <w:bCs/>
              </w:rPr>
            </w:pPr>
            <w:bookmarkStart w:id="0" w:name="_Hlk123761809"/>
            <w:r>
              <w:rPr>
                <w:bCs/>
              </w:rPr>
              <w:t>Композиция костюма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bookmarkStart w:id="1" w:name="_Hlk123761827"/>
            <w:r>
              <w:rPr>
                <w:bCs/>
              </w:rPr>
              <w:t xml:space="preserve">Методические указания к выполнению заданий практических занятий, СРО и СРОП по дисциплине «Композиция II (по профилю)» для студентов, обучающихся на образовательной программе 6В02124 – «Дизайн моды». </w:t>
            </w:r>
            <w:r>
              <w:rPr>
                <w:rFonts w:eastAsia="Times New Roman"/>
              </w:rPr>
              <w:t>– Алматы: МОК, 2022. – 19 с.</w:t>
            </w:r>
            <w:bookmarkEnd w:id="1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Ибрайшина Г.К.</w:t>
            </w:r>
          </w:p>
        </w:tc>
      </w:tr>
      <w:tr>
        <w:trPr>
          <w:trHeight w:val="7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"/>
              <w:rPr>
                <w:bCs/>
              </w:rPr>
            </w:pPr>
            <w:bookmarkStart w:id="2" w:name="_Hlk102901450"/>
            <w:r>
              <w:rPr>
                <w:rFonts w:eastAsia="Times New Roman"/>
                <w:bCs/>
              </w:rPr>
              <w:t>Современный дизайн по профилю «Дизайн моды»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</w:rPr>
            </w:pPr>
            <w:bookmarkStart w:id="3" w:name="_Hlk123761774"/>
            <w:r>
              <w:rPr>
                <w:rFonts w:eastAsia="Times New Roman"/>
              </w:rPr>
              <w:t xml:space="preserve">Методические указания к выполнению заданий практических занятий, СРС и СРСП для студентов, </w:t>
            </w:r>
            <w:r>
              <w:rPr>
                <w:rFonts w:eastAsia="Times New Roman"/>
                <w:color w:val="000000"/>
              </w:rPr>
              <w:t xml:space="preserve">обучающихся на </w:t>
            </w:r>
            <w:r>
              <w:rPr>
                <w:rFonts w:eastAsia="Times New Roman"/>
              </w:rPr>
              <w:t xml:space="preserve">образовательной программе </w:t>
            </w:r>
            <w:r>
              <w:rPr/>
              <w:t xml:space="preserve">6В02124 – «Дизайн моды» </w:t>
            </w:r>
            <w:r>
              <w:rPr>
                <w:rFonts w:eastAsia="Times New Roman"/>
              </w:rPr>
              <w:t xml:space="preserve">– Алматы: МОК, 2022. </w:t>
            </w:r>
            <w:r>
              <w:rPr>
                <w:rFonts w:eastAsia="Times New Roman"/>
                <w:color w:val="000000"/>
              </w:rPr>
              <w:t>– 16 с.</w:t>
            </w:r>
            <w:bookmarkEnd w:id="3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Ибрайшина Г.К.</w:t>
            </w:r>
          </w:p>
        </w:tc>
      </w:tr>
      <w:tr>
        <w:trPr>
          <w:trHeight w:val="12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"/>
              <w:rPr>
                <w:bCs/>
                <w:lang w:eastAsia="en-US"/>
              </w:rPr>
            </w:pPr>
            <w:r>
              <w:rPr>
                <w:bCs/>
              </w:rPr>
              <w:t>Проектирование ассортимента верхней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</w:t>
            </w:r>
            <w:r>
              <w:rPr>
                <w:rFonts w:eastAsia="Times New Roman"/>
              </w:rPr>
              <w:t>етодические указания к выполнению заданий практических занятий, СРС и СРСП по дисциплине «</w:t>
            </w:r>
            <w:r>
              <w:rPr>
                <w:rFonts w:eastAsia="Times New Roman"/>
                <w:bCs/>
              </w:rPr>
              <w:t>Элементы и процессы дизайна костюма III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для студентов, обучающихся </w:t>
            </w:r>
            <w:r>
              <w:rPr>
                <w:rFonts w:eastAsia="Times New Roman"/>
                <w:color w:val="000000"/>
              </w:rPr>
              <w:t xml:space="preserve">на </w:t>
            </w:r>
            <w:r>
              <w:rPr>
                <w:rFonts w:eastAsia="Times New Roman"/>
              </w:rPr>
              <w:t xml:space="preserve">образовательной программе </w:t>
            </w:r>
            <w:r>
              <w:rPr/>
              <w:t>6В02124 – «Дизайн моды»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– Алматы: МОК, 2021. </w:t>
            </w:r>
            <w:r>
              <w:rPr>
                <w:rFonts w:eastAsia="Times New Roman"/>
                <w:color w:val="000000"/>
              </w:rPr>
              <w:t>– 18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Ибрайшина Г.К.</w:t>
            </w:r>
          </w:p>
        </w:tc>
      </w:tr>
      <w:tr>
        <w:trPr>
          <w:trHeight w:val="18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bookmarkStart w:id="4" w:name="_Hlk97131292"/>
            <w:bookmarkEnd w:id="4"/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"/>
              <w:rPr>
                <w:rFonts w:eastAsia="Times New Roman"/>
                <w:spacing w:val="-10"/>
              </w:rPr>
            </w:pPr>
            <w:r>
              <w:rPr>
                <w:lang w:eastAsia="en-US"/>
              </w:rPr>
              <w:t>Проектирование коллекции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Методические указания к выполнению заданий практических занятий, СРС и СРСП по дисциплине «</w:t>
            </w:r>
            <w:r>
              <w:rPr>
                <w:rFonts w:eastAsia="Times New Roman"/>
                <w:bCs/>
                <w:lang w:eastAsia="en-US"/>
              </w:rPr>
              <w:t xml:space="preserve">Элементы и процессы дизайна костюма </w:t>
            </w:r>
            <w:r>
              <w:rPr>
                <w:rFonts w:eastAsia="Times New Roman"/>
                <w:bCs/>
                <w:lang w:val="en-US" w:eastAsia="en-US"/>
              </w:rPr>
              <w:t>IV</w:t>
            </w:r>
            <w:r>
              <w:rPr>
                <w:rFonts w:eastAsia="Times New Roman"/>
                <w:lang w:eastAsia="en-US"/>
              </w:rPr>
              <w:t xml:space="preserve">» для студентов, обучающихся на образовательной программе </w:t>
            </w:r>
            <w:r>
              <w:rPr/>
              <w:t>6В02124 – «Дизайн моды»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lang w:eastAsia="en-US"/>
              </w:rPr>
              <w:t>– Алматы: МОК, 2021.</w:t>
            </w:r>
            <w:r>
              <w:rPr>
                <w:rFonts w:eastAsia="Times New Roman"/>
              </w:rPr>
              <w:t xml:space="preserve"> – 18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Ибрайшина Г.К.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реддипломное проект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Методические указания к выполнению заданий практических занятий, СРС и СРСП по дисциплине «</w:t>
            </w:r>
            <w:r>
              <w:rPr>
                <w:rFonts w:eastAsia="Times New Roman"/>
                <w:bCs/>
                <w:lang w:eastAsia="en-US"/>
              </w:rPr>
              <w:t>Преддипломное проектирование</w:t>
            </w:r>
            <w:r>
              <w:rPr>
                <w:rFonts w:eastAsia="Times New Roman"/>
                <w:lang w:eastAsia="en-US"/>
              </w:rPr>
              <w:t xml:space="preserve">» для студентов, обучающихся на образовательной программе </w:t>
            </w:r>
            <w:r>
              <w:rPr/>
              <w:t xml:space="preserve">6В02124 – «Дизайн моды». </w:t>
            </w:r>
            <w:r>
              <w:rPr>
                <w:rFonts w:eastAsia="Times New Roman"/>
              </w:rPr>
              <w:t>– Алматы: КазГАСА, 2020. – 18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eastAsia="en-US"/>
              </w:rPr>
              <w:t>1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брайшина Г.К.</w:t>
            </w:r>
          </w:p>
        </w:tc>
      </w:tr>
      <w:tr>
        <w:trPr>
          <w:trHeight w:val="15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Основы двухмерной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>РУМС МОН РК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  <w:b/>
              </w:rPr>
              <w:t>Электронный учебник</w:t>
            </w:r>
            <w:r>
              <w:rPr>
                <w:rFonts w:eastAsia="Times New Roman"/>
              </w:rPr>
              <w:t xml:space="preserve"> (для студентов специальности «Дизайн», специальностей художественно-промышленного профиля, направлений изобразительного и декоративного искусства, а также для широкого круга начинающих дизайнеров, художников, мастеров декоративно-прикладного искусства). – Алматы: КазГАСА, 2019. –  190 с. – ISBN 9965-601-7891-97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1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брайшина Г.К.</w:t>
            </w:r>
          </w:p>
        </w:tc>
      </w:tr>
      <w:tr>
        <w:trPr>
          <w:trHeight w:val="11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сновы двухмерной ком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>РУМС МОН РК.</w:t>
            </w:r>
            <w:r>
              <w:rPr>
                <w:rFonts w:eastAsia="Times New Roman"/>
              </w:rPr>
              <w:t xml:space="preserve"> Учебное пособие (для студентов специальности «Дизайн», специальностей художественно-промышленного профиля, направлений изобразительного и декоративного искусства, а также для широкого круга начинающих дизайнеров, художников, мастеров декоративно-прикладного искусства). – Алматы: КазГАСА, 2018. –  190 с. – ISBN 9965-601-7891-97-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lang w:eastAsia="en-US"/>
              </w:rPr>
              <w:t>11,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брайшина Г.К.</w:t>
            </w:r>
          </w:p>
        </w:tc>
      </w:tr>
      <w:tr>
        <w:trPr>
          <w:trHeight w:val="5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Комплект как открытый комплекс одежды из взаимозаменяем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е указания к выполнению практических заданий по дисциплине «Элементы и процессы дизайна костюма II» для студентов специальности 5В042100 – «Дизайн», специализации 5В042104 – «Дизайн костюма». – Алматы: КазГАСА, 2017. – 20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брайшина Г.К.</w:t>
            </w:r>
          </w:p>
        </w:tc>
      </w:tr>
      <w:tr>
        <w:trPr>
          <w:trHeight w:val="6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Образно-ассоциативная композиция костю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е указания к выполнению практических заданий по дисциплине «Элементы и процессы дизайна костюма I» для студентов специальности 5В042100 – «Дизайн», специализации 5В042104 – «Дизайн костюма». – Алматы: КазГАСА, 2017. – 21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брайшина Г.К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Методические указания для учащихся колледжа специальности 0402000 – «Дизай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е указания к оформлению дипломного проекта для учащихся колледжа специальности 0402000 – «Дизайн». – Алматы: КазГАСА, 2017 – 26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 xml:space="preserve">Ибрайшина Г.К., </w:t>
            </w:r>
            <w:r>
              <w:rPr>
                <w:rFonts w:eastAsia="Times New Roman"/>
              </w:rPr>
              <w:t>Заяц И.М.,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Чикноверова К.В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sz w:val="22"/>
                <w:szCs w:val="22"/>
                <w:lang w:val="kk-KZ"/>
              </w:rPr>
              <w:t>Развитие национальных традиций в формировании современного казахстанского дизайна архитектур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Алматы: ««Строительство и архитектура», 2022. – 170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Нуркушева Л.Т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Архитектурные детали» </w:t>
            </w: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Издательский дом Hit Print, 2015, тираж 100 экз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sz w:val="22"/>
                <w:szCs w:val="22"/>
                <w:lang w:val="en-US"/>
              </w:rPr>
              <w:t xml:space="preserve">ISBN </w:t>
            </w:r>
            <w:r>
              <w:rPr>
                <w:sz w:val="22"/>
                <w:szCs w:val="22"/>
              </w:rPr>
              <w:t>978-601-7471-46-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Нуркушева Л.Т., Иманбаева Ж.А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color w:val="000000"/>
                <w:sz w:val="22"/>
                <w:szCs w:val="22"/>
              </w:rPr>
              <w:t>Антропометрия и со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color w:val="000000"/>
                <w:sz w:val="22"/>
                <w:szCs w:val="22"/>
              </w:rPr>
              <w:t>Учебное пособие для учащихся по специализации промышленный дизайн Казахской головной архитектурно-строительной академии. Алматы, 2012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ушева Л.Т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енденции развития архитектуры вузовских информационных центр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color w:val="000000"/>
                <w:sz w:val="22"/>
                <w:szCs w:val="22"/>
              </w:rPr>
              <w:t>Учебное пособие к курсовому и дипломному проектированию для студентов специальности-«Архитектура» КазГАСА г.Алматы, 2010. -137 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ушева Л.Т.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color w:val="000000"/>
                <w:sz w:val="22"/>
                <w:szCs w:val="22"/>
              </w:rPr>
              <w:t>Архитектурные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color w:val="000000"/>
                <w:sz w:val="22"/>
                <w:szCs w:val="22"/>
              </w:rPr>
              <w:t xml:space="preserve">Учебное пособие КазГАСА, ТОО «Издательский дом» </w:t>
            </w:r>
            <w:r>
              <w:rPr>
                <w:color w:val="000000"/>
                <w:sz w:val="22"/>
                <w:szCs w:val="22"/>
                <w:lang w:val="en-US"/>
              </w:rPr>
              <w:t>Hi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int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Қазақ Бас Сәулет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>Құрылыс Академиясы 2015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Нуркушева Л.Т., </w:t>
            </w:r>
            <w:r>
              <w:rPr>
                <w:color w:val="000000"/>
                <w:sz w:val="22"/>
                <w:szCs w:val="22"/>
              </w:rPr>
              <w:t>Иманбаева Ж.А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«Формирование мобильных элементов и динамических форм в предметно-пространственной среде» </w:t>
            </w:r>
            <w:r>
              <w:rPr>
                <w:i/>
                <w:sz w:val="22"/>
                <w:szCs w:val="22"/>
              </w:rPr>
              <w:t>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Издательский дом Hit Print, 2015, тираж 100 эк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601-7471-44-6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  <w:lang w:val="kk-KZ"/>
              </w:rPr>
              <w:t>8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ушева Л.Т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Композиция городских домин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ебное пособие. Алматы: «</w:t>
            </w:r>
            <w:r>
              <w:rPr/>
              <w:t>«Строительство и архитектура</w:t>
            </w:r>
            <w:r>
              <w:rPr>
                <w:rFonts w:eastAsia="Times New Roman"/>
              </w:rPr>
              <w:t xml:space="preserve">», 2020. – 53с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2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Иманбаева Ж.А., </w:t>
            </w:r>
            <w:r>
              <w:rPr>
                <w:rFonts w:eastAsia="Times New Roman"/>
              </w:rPr>
              <w:t xml:space="preserve">Наурызбаева А.С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Абсалиева Ж.А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нципы организации предметно- пространственной среды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ебное пособие. Алматы: «</w:t>
            </w:r>
            <w:r>
              <w:rPr/>
              <w:t>«Строительство и архитектура</w:t>
            </w:r>
            <w:r>
              <w:rPr>
                <w:rFonts w:eastAsia="Times New Roman"/>
              </w:rPr>
              <w:t>», 2020. – 48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2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Иманбаева Ж.А., </w:t>
            </w:r>
            <w:r>
              <w:rPr>
                <w:rFonts w:eastAsia="Times New Roman"/>
              </w:rPr>
              <w:t xml:space="preserve">Наурызбаева А.С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Амандыкова Б.А.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lang w:val="kk-KZ"/>
              </w:rPr>
              <w:t>Развитие национальных традиций в формировании современного казахстанского дизайна архитектур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Алматы: «</w:t>
            </w:r>
            <w:r>
              <w:rPr/>
              <w:t>«Строительство и архитектура</w:t>
            </w:r>
            <w:r>
              <w:rPr>
                <w:rFonts w:eastAsia="Times New Roman"/>
              </w:rPr>
              <w:t xml:space="preserve">», 2022. – 170с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н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Иманбаева Ж.А., </w:t>
            </w:r>
            <w:r>
              <w:rPr>
                <w:rFonts w:eastAsia="Times New Roman"/>
              </w:rPr>
              <w:t>Нуркушева Л.Т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lang w:val="kk-KZ"/>
              </w:rPr>
              <w:t xml:space="preserve">Composition of urban domina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Учебное пособие. Алматы: «</w:t>
            </w:r>
            <w:r>
              <w:rPr/>
              <w:t>«Строительство и архитектура</w:t>
            </w:r>
            <w:r>
              <w:rPr>
                <w:rFonts w:eastAsia="Times New Roman"/>
              </w:rPr>
              <w:t xml:space="preserve">», 2023. – 59с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2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Иманбаева Ж.А., </w:t>
            </w:r>
            <w:r>
              <w:rPr>
                <w:rFonts w:eastAsia="Times New Roman"/>
              </w:rPr>
              <w:t xml:space="preserve">Наурызбаева А.С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Амандыкова Б.А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lang w:val="kk-KZ"/>
              </w:rPr>
              <w:t xml:space="preserve">Қалалық доминанталардың композиция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Учебное пособие. Алматы: «</w:t>
            </w:r>
            <w:r>
              <w:rPr/>
              <w:t>«Строительство и архитектура</w:t>
            </w:r>
            <w:r>
              <w:rPr>
                <w:rFonts w:eastAsia="Times New Roman"/>
              </w:rPr>
              <w:t xml:space="preserve">», 2023. – 60с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2" w:hanging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Иманбаева Ж.А., </w:t>
            </w:r>
            <w:r>
              <w:rPr>
                <w:rFonts w:eastAsia="Times New Roman"/>
              </w:rPr>
              <w:t xml:space="preserve">Наурызбаева А.С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мандыкова Б.А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ектеп жасына дейінгі балалар үшін пәндік –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lang w:val="kk-KZ"/>
              </w:rPr>
              <w:t>кеңістіктік ортаны ұйымдастыру принципт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</w:rPr>
              <w:t>Учебное пособие. Алматы: «</w:t>
            </w:r>
            <w:r>
              <w:rPr/>
              <w:t>«Строительство и архитектура</w:t>
            </w:r>
            <w:r>
              <w:rPr>
                <w:rFonts w:eastAsia="Times New Roman"/>
              </w:rPr>
              <w:t xml:space="preserve">», 2023. – 62с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2" w:hanging="0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Иманбаева Ж.А., </w:t>
            </w:r>
            <w:r>
              <w:rPr>
                <w:rFonts w:eastAsia="Times New Roman"/>
              </w:rPr>
              <w:t xml:space="preserve">Наурызбаева А.С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мандыкова Б.А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lang w:val="kk-KZ"/>
              </w:rPr>
              <w:t xml:space="preserve">Киім дайындау технологияс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lang w:val="kk-KZ"/>
              </w:rPr>
              <w:t>6В02124 - «Сән дизайны» білім беру бағдарламасында оқитын студенттеріне арналған «Киім дайындау технологиясы» пәні бойынша тапсырмаларды орындауға арналған оқу құралы. – Алматы: ХББК, 2022 – 77 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lang w:val="kk-KZ"/>
              </w:rPr>
              <w:t>4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урбай С.К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kk-KZ"/>
              </w:rPr>
              <w:t xml:space="preserve">Киімді құрастыру негіздері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lang w:val="kk-KZ"/>
              </w:rPr>
              <w:t>6В02124 - «Сән дизайны» білім беру бағдарламасында оқитын студенттеріне арналған «Тігін бұйымдарын құрастыру» пәні бойынша тапсырмаларды орындауға арналған оқу құралы. – Алматы: ХББК, 2021. – 93 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lang w:val="kk-KZ"/>
              </w:rPr>
              <w:t>5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урбай С.К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aps/>
                <w:lang w:val="kk-KZ"/>
              </w:rPr>
            </w:pPr>
            <w:r>
              <w:rPr/>
              <w:t>Проектирование объектов дизайна костюма IIІ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caps/>
                <w:lang w:val="kk-KZ"/>
              </w:rPr>
            </w:pPr>
            <w:r>
              <w:rPr>
                <w:rFonts w:eastAsia="Times New Roman"/>
                <w:caps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>Методические указания к выполнению заданий практических занятий, СР</w:t>
            </w:r>
            <w:r>
              <w:rPr>
                <w:lang w:val="kk-KZ"/>
              </w:rPr>
              <w:t>О</w:t>
            </w:r>
            <w:r>
              <w:rPr/>
              <w:t xml:space="preserve"> и СР</w:t>
            </w:r>
            <w:r>
              <w:rPr>
                <w:lang w:val="kk-KZ"/>
              </w:rPr>
              <w:t>О</w:t>
            </w:r>
            <w:r>
              <w:rPr/>
              <w:t xml:space="preserve">П по дисциплине </w:t>
            </w:r>
            <w:r>
              <w:rPr>
                <w:lang w:val="kk-KZ"/>
              </w:rPr>
              <w:t>«</w:t>
            </w:r>
            <w:r>
              <w:rPr/>
              <w:t>Проектирование объектов дизайна костюма IIІ</w:t>
            </w:r>
            <w:r>
              <w:rPr>
                <w:lang w:val="kk-KZ"/>
              </w:rPr>
              <w:t xml:space="preserve">» для студентов, обучающихся </w:t>
            </w:r>
            <w:r>
              <w:rPr/>
              <w:t>на образовательной программе 6В02124 – «Дизайн моды», 2022. – 38 ст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kk-KZ"/>
              </w:rPr>
              <w:t>,</w:t>
            </w:r>
            <w:r>
              <w:rPr>
                <w:rFonts w:eastAsia="Times New Roman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урбай С.К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Живопись. Учебное пособие для студнетов специальности "Дизайн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стана: ЕНУ им. Л.Н. Гумилева, 2018. -117с.,и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Дербисова М.А.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Учебное пособие "История искусст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Алматы</w:t>
            </w:r>
            <w:r>
              <w:rPr>
                <w:rFonts w:eastAsia="Times New Roman"/>
                <w:lang w:val="en-US"/>
              </w:rPr>
              <w:t>: New book, 2021. -208</w:t>
            </w: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lang w:val="en-US"/>
              </w:rPr>
              <w:t>.,</w:t>
            </w:r>
            <w:r>
              <w:rPr>
                <w:rFonts w:eastAsia="Times New Roman"/>
              </w:rPr>
              <w:t>ил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Дербисова М.А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 xml:space="preserve">Диплом 3 степени за Учебное пособие «Композиция»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Международного конкурса государств участников Содружества Независимых государств, г. Моск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ое пособие для специальности 5В042100-</w:t>
            </w:r>
            <w:r>
              <w:rPr>
                <w:color w:val="000000"/>
              </w:rPr>
              <w:t xml:space="preserve">«Дизайн». - Алматы: </w:t>
            </w:r>
            <w:r>
              <w:rPr/>
              <w:t>«Лантар Трейд».</w:t>
            </w:r>
            <w:r>
              <w:rPr>
                <w:color w:val="000000"/>
              </w:rPr>
              <w:t xml:space="preserve"> – 2019. – 159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601-7471-6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color w:val="000000"/>
              </w:rPr>
              <w:t>2-е изд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хмедова А.Т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>Замысел и воплощение. Теоретическое наследие Я. Г. Черних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ебное пособие по специальности</w:t>
            </w:r>
            <w:r>
              <w:rPr>
                <w:color w:val="000000"/>
              </w:rPr>
              <w:t xml:space="preserve"> «Дизайн». - Алматы: </w:t>
            </w:r>
            <w:r>
              <w:rPr/>
              <w:t>«Лантар Трейд»</w:t>
            </w:r>
            <w:r>
              <w:rPr>
                <w:color w:val="000000"/>
              </w:rPr>
              <w:t xml:space="preserve">. – 2019. - 113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bCs/>
              </w:rPr>
            </w:pPr>
            <w:r>
              <w:rPr>
                <w:bCs/>
                <w:color w:val="000000"/>
                <w:lang w:val="en-US"/>
              </w:rPr>
              <w:t>ISBN</w:t>
            </w:r>
            <w:r>
              <w:rPr>
                <w:bCs/>
                <w:color w:val="000000"/>
              </w:rPr>
              <w:t xml:space="preserve"> 978-601-7471-68-2.    2-е изд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/>
              <w:t>7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хмедова А.Т., Глаудинов Б. А., Сабитов А. Р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"/>
              <w:spacing w:before="0" w:after="0"/>
              <w:rPr/>
            </w:pPr>
            <w:r>
              <w:rPr/>
              <w:t>Очерки истории науки и техники</w:t>
            </w:r>
          </w:p>
          <w:p>
            <w:pPr>
              <w:pStyle w:val="Rvps4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pacing w:before="0" w:after="0"/>
              <w:rPr/>
            </w:pPr>
            <w:r>
              <w:rPr/>
              <w:t>Учебное пособие</w:t>
            </w:r>
          </w:p>
          <w:p>
            <w:pPr>
              <w:pStyle w:val="Rvps5"/>
              <w:spacing w:before="0" w:after="0"/>
              <w:rPr/>
            </w:pPr>
            <w:r>
              <w:rPr/>
              <w:t xml:space="preserve">по дисциплине «История науки и техники» </w:t>
            </w:r>
          </w:p>
          <w:p>
            <w:pPr>
              <w:pStyle w:val="Rvps5"/>
              <w:spacing w:before="0" w:after="0"/>
              <w:rPr/>
            </w:pPr>
            <w:r>
              <w:rPr/>
              <w:t>для специальности 6M042100 – «Дизайн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>магистерского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/>
              <w:t>10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хмедова А.Т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"/>
              <w:spacing w:before="0" w:after="0"/>
              <w:rPr/>
            </w:pPr>
            <w:r>
              <w:rPr/>
              <w:t xml:space="preserve">Методические указания по написанию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 xml:space="preserve">магистерской диссер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"/>
              <w:spacing w:before="0" w:after="0"/>
              <w:rPr/>
            </w:pPr>
            <w:r>
              <w:rPr/>
              <w:t xml:space="preserve">для магистрантов </w:t>
            </w:r>
          </w:p>
          <w:p>
            <w:pPr>
              <w:pStyle w:val="Rvps5"/>
              <w:spacing w:before="0" w:after="0"/>
              <w:rPr/>
            </w:pPr>
            <w:r>
              <w:rPr/>
              <w:t xml:space="preserve">специальности 6М042100 - «Дизайн» </w:t>
            </w:r>
          </w:p>
          <w:p>
            <w:pPr>
              <w:pStyle w:val="Rvps5"/>
              <w:spacing w:before="0" w:after="0"/>
              <w:rPr/>
            </w:pPr>
            <w:r>
              <w:rPr/>
              <w:t>(научное и педагогическое направление,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 xml:space="preserve">профильное направление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/>
              <w:t>2,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хмедова А.Т., Сабитов А. Р., Абикеева Г. О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"/>
              <w:spacing w:before="0" w:after="0"/>
              <w:rPr>
                <w:bCs/>
              </w:rPr>
            </w:pPr>
            <w:r>
              <w:rPr>
                <w:bCs/>
              </w:rPr>
              <w:t>Методические указания по написанию</w:t>
            </w:r>
          </w:p>
          <w:p>
            <w:pPr>
              <w:pStyle w:val="Rvps5"/>
              <w:spacing w:before="0" w:after="0"/>
              <w:rPr/>
            </w:pPr>
            <w:r>
              <w:rPr>
                <w:bCs/>
              </w:rPr>
              <w:t>диссертации на соискание академическ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bCs/>
              </w:rPr>
              <w:t xml:space="preserve">степени доктора философии (PhD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Электрон-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"/>
              <w:spacing w:before="0" w:after="0"/>
              <w:rPr>
                <w:bCs/>
              </w:rPr>
            </w:pPr>
            <w:r>
              <w:rPr>
                <w:bCs/>
              </w:rPr>
              <w:t>МУ для докторантов по специальности 6D042100-«Дизайн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</w:rPr>
            </w:pPr>
            <w:r>
              <w:rPr/>
              <w:t>1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хмедова А.Т., Сабитов А. Р., Абикеева Г. О.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>Учебник для 1 класса уровня начального образования.</w:t>
            </w:r>
            <w:r>
              <w:rPr>
                <w:lang w:val="kk-KZ"/>
              </w:rPr>
              <w:t xml:space="preserve"> «</w:t>
            </w:r>
            <w:r>
              <w:rPr/>
              <w:t>Художественный труд</w:t>
            </w:r>
            <w:r>
              <w:rPr>
                <w:lang w:val="kk-KZ"/>
              </w:rPr>
              <w:t>». 1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>Учебник для 1 класса уровня начального образования.</w:t>
            </w:r>
            <w:r>
              <w:rPr>
                <w:lang w:val="kk-KZ"/>
              </w:rPr>
              <w:t xml:space="preserve"> «</w:t>
            </w:r>
            <w:r>
              <w:rPr/>
              <w:t>Художественный труд</w:t>
            </w:r>
            <w:r>
              <w:rPr>
                <w:lang w:val="kk-KZ"/>
              </w:rPr>
              <w:t xml:space="preserve">». 1 класс.По обнавленной программе для средних общеобразовательных </w:t>
            </w:r>
            <w:r>
              <w:rPr/>
              <w:t xml:space="preserve">школ РК. </w:t>
            </w:r>
            <w:r>
              <w:rPr>
                <w:rStyle w:val="StrongEmphasis"/>
                <w:lang w:val="kk-KZ"/>
              </w:rPr>
              <w:t>–</w:t>
            </w:r>
            <w:r>
              <w:rPr>
                <w:rStyle w:val="StrongEmphasis"/>
                <w:b w:val="false"/>
                <w:lang w:val="kk-KZ"/>
              </w:rPr>
              <w:t xml:space="preserve"> Алматы:</w:t>
            </w:r>
            <w:r>
              <w:rPr>
                <w:rStyle w:val="StrongEmphasis"/>
                <w:lang w:val="kk-KZ"/>
              </w:rPr>
              <w:t xml:space="preserve"> </w:t>
            </w:r>
            <w:r>
              <w:rPr/>
              <w:t xml:space="preserve">Изд.: </w:t>
            </w:r>
            <w:r>
              <w:rPr>
                <w:rStyle w:val="StrongEmphasis"/>
              </w:rPr>
              <w:t>«</w:t>
            </w:r>
            <w:r>
              <w:rPr>
                <w:bCs/>
                <w:color w:val="000000"/>
              </w:rPr>
              <w:t>Сапалы Б</w:t>
            </w:r>
            <w:r>
              <w:rPr>
                <w:bCs/>
                <w:color w:val="000000"/>
                <w:lang w:val="kk-KZ"/>
              </w:rPr>
              <w:t>ілім Баспасы</w:t>
            </w:r>
            <w:r>
              <w:rPr>
                <w:rStyle w:val="StrongEmphasis"/>
              </w:rPr>
              <w:t>»</w:t>
            </w:r>
            <w:r>
              <w:rPr>
                <w:rStyle w:val="StrongEmphasis"/>
                <w:lang w:val="kk-KZ"/>
              </w:rPr>
              <w:t xml:space="preserve">. </w:t>
            </w:r>
            <w:r>
              <w:rPr>
                <w:rStyle w:val="StrongEmphasis"/>
                <w:b w:val="false"/>
                <w:lang w:val="kk-KZ"/>
              </w:rPr>
              <w:t xml:space="preserve">2020 – 72 с., с </w:t>
            </w:r>
            <w:r>
              <w:rPr/>
              <w:t>иллюстрация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кбаева Ш.А., Мендешева Р.А., Бойков С.В.</w:t>
            </w:r>
          </w:p>
        </w:tc>
      </w:tr>
      <w:tr>
        <w:trPr>
          <w:trHeight w:val="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Style w:val="3"/>
                <w:b w:val="false"/>
                <w:color w:val="000000"/>
                <w:lang w:val="kk-KZ" w:eastAsia="kk-KZ"/>
              </w:rPr>
              <w:t>«Художественный труд». Методическое руководство для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/>
              <w:t>Методическое руководство для</w:t>
            </w:r>
            <w:r>
              <w:rPr>
                <w:lang w:val="kk-KZ"/>
              </w:rPr>
              <w:t xml:space="preserve"> </w:t>
            </w:r>
            <w:r>
              <w:rPr/>
              <w:t>учителей 1 кл. ур-ня нач. образов. – Алматы: Сапалы Бiлiм Баспасы, 2020– 86 с., без иллюстр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кбаева Ш.А.,  Мендешева Р.А., Бойков С.В.</w:t>
            </w:r>
          </w:p>
        </w:tc>
      </w:tr>
      <w:tr>
        <w:trPr>
          <w:trHeight w:val="7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rFonts w:eastAsia="Times New Roman"/>
              </w:rPr>
              <w:t xml:space="preserve">Методические указания к оформлению дипломного проекта для учащихся колледжа специальности 0402000 – «Дизайн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Методические указания к оформлению дипломного проекта для учащихся колледжа специальности 0402000 – «Дизайн». – Алматы: КазГАСА, 2017. –24 с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,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яц И.М., </w:t>
            </w:r>
          </w:p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брайшина Г.К.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Чикноверова К. В.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rFonts w:eastAsia="Times New Roman"/>
                <w:bCs/>
              </w:rPr>
              <w:t>Системный подход к проектированию объектов дизай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Cs/>
              </w:rPr>
              <w:t>Учебное пособие для студентов по направлению подготовки 6В021- Искусство, обучающихся по образовательным программам: «Архитектурный дизайн», «Графический дизайн».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bCs/>
              </w:rPr>
              <w:t>Системный подход к проектированию объектов дизайна: – Алматы: КазГАСА, 2019. – 52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</w:rPr>
              <w:t>3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Заяц И.М., </w:t>
            </w:r>
            <w:r>
              <w:rPr>
                <w:rFonts w:eastAsia="Times New Roman"/>
                <w:bCs/>
              </w:rPr>
              <w:t>К</w:t>
            </w:r>
            <w:r>
              <w:rPr>
                <w:rFonts w:eastAsia="Times New Roman"/>
              </w:rPr>
              <w:t>енесарина Ж.С. Баязитов Р.И. Усембаева Э.Е. Нурдубаева А.Р.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/>
              <w:t xml:space="preserve">"Түстану" 20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тодические указание для студентов. Алматы: КазГАСА, 2021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</w:rPr>
            </w:pPr>
            <w:r>
              <w:rPr/>
              <w:t>Нигметова А.А.</w:t>
            </w:r>
          </w:p>
        </w:tc>
      </w:tr>
    </w:tbl>
    <w:p>
      <w:pPr>
        <w:pStyle w:val="Normal"/>
        <w:widowControl w:val="false"/>
        <w:suppressAutoHyphens w:val="true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suppressAutoHyphens w:val="true"/>
        <w:rPr>
          <w:lang w:eastAsia="ko-KR"/>
        </w:rPr>
      </w:pPr>
      <w:r>
        <w:rPr>
          <w:lang w:eastAsia="ko-K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i/>
        <w:i/>
      </w:rPr>
    </w:pPr>
    <w:r>
      <w:rPr>
        <w:rFonts w:eastAsia="Times New Roman"/>
        <w:b/>
        <w:i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fftext">
    <w:name w:val="cff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>
      <w:rFonts w:eastAsia="Times New Roma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Rvps8">
    <w:name w:val="rvps8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3900"/>
      <w:jc w:val="center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23:00Z</dcterms:created>
  <dc:creator>DIAS</dc:creator>
  <dc:description/>
  <cp:keywords/>
  <dc:language>en-US</dc:language>
  <cp:lastModifiedBy>Турар Узакбаев</cp:lastModifiedBy>
  <cp:lastPrinted>2019-10-29T15:42:00Z</cp:lastPrinted>
  <dcterms:modified xsi:type="dcterms:W3CDTF">2024-03-11T12:07:00Z</dcterms:modified>
  <cp:revision>30</cp:revision>
  <dc:subject/>
  <dc:title>СПИСОК</dc:title>
</cp:coreProperties>
</file>